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8 № 1186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акционерному обществу «Алтайская кру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акционерного общества «Алтайская крупа» об образовании земельного участка путем раздела с сохранением в измененных границах земельного участка с кадастровым номером: 22:41:010815:117, руководствуясь  п.4 ст. 11.8, пп. 5 п. 8 ст.39.8 Земельного кодекса Российской Федерации, Администрация Смоленского района Алтайского края ПОСТАНОВЛ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акционерному обществу «Алтайская крупа» в аренду сроком с 18 октября 2018  г по 16 сентября 2026 г. земельный участок с кадастровым номером 22:41:010901:296, отнесенный к категории земель населенных пунктов, общей площадью 49 (сорок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Энергетиков, 5 Б, разрешенное использование – коммунальное обслуживание (под объекты оборудования электроснабжен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кционерное общество «Алтайская крупа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10T15:25:00Z</cp:lastPrinted>
  <dcterms:modified xsi:type="dcterms:W3CDTF">2018-10-19T08:18:00Z</dcterms:modified>
  <cp:revision>156</cp:revision>
  <dc:subject/>
  <dc:title>АДМИНИСТРАЦИЯ МУНИЦИПАЛЬНОГО ОБРАЗОВАНИЯ СМОЛЕНСКИЙ РАЙОН АЛТАЙСКОГО КРАЯ</dc:title>
</cp:coreProperties>
</file>