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№ 1187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Елясовой Н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Елясовой Нины Александровны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Елясовой Нине Александровне в аренду сроком с 18 октября 2018 г. по 02 февраля  2019 г. земельный участок с кадастровым номером 22:41:021270:191, отнесенный к категории земель населенного пункта, общей площадью 72 (семьдесят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ергетическая, 3 «д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Елясову Нин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6-28T10:24:00Z</cp:lastPrinted>
  <dcterms:modified xsi:type="dcterms:W3CDTF">2018-10-19T08:29:00Z</dcterms:modified>
  <cp:revision>154</cp:revision>
  <dc:subject/>
  <dc:title>АДМИНИСТРАЦИЯ МУНИЦИПАЛЬНОГО ОБРАЗОВАНИЯ СМОЛЕНСКИЙ РАЙОН АЛТАЙСКОГО КРАЯ</dc:title>
</cp:coreProperties>
</file>