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8.10.2018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1188</w:t>
      </w:r>
      <w:r>
        <w:rPr>
          <w:sz w:val="28"/>
          <w:szCs w:val="28"/>
        </w:rPr>
        <w:t>_____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в состав казны муниципального образования Смоленский район Алтайского края земельные участки, являющиеся муниципальной собственностью муниципального образования Смоленский район Алтай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41:040301:7, категория земель: земли сельскохозяйственного назначения, вид разрешенного использования: для сельскохозяйственного производства, местоположение установлено относительно ориентира, расположенного за пределами участка. Ориентир здание. Участок находится примерно в 450 м от ориентира по направлению на юго-запад. Почтовый адрес ориентира: Российская Федерация, Алтайский край, Смоленский район, п. Красный городок, ул. Центральная, дом 55, площадью 2601614 кв. м., с кадастровой стоимостью 5307292,56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41:021215:276, категория земель: земли населённых пунктов, вид разрешенного использования: обслуживание автотранспорта, расположенный по адресу: Алтайский край, Смоленский район, с. Смоленское, ул. Заводская, 30 «а»/1, площадью 2752 кв. м., с кадастровой стоимостью 2661128,96 ру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1:00Z</dcterms:created>
  <dc:creator>1</dc:creator>
  <dc:description/>
  <cp:keywords/>
  <dc:language>en-US</dc:language>
  <cp:lastModifiedBy>RePack by Diakov</cp:lastModifiedBy>
  <cp:lastPrinted>2018-12-28T15:50:00Z</cp:lastPrinted>
  <dcterms:modified xsi:type="dcterms:W3CDTF">2018-12-28T08:51:00Z</dcterms:modified>
  <cp:revision>78</cp:revision>
  <dc:subject/>
  <dc:title>1</dc:title>
</cp:coreProperties>
</file>