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9.10.2018 № 1193    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 Администрации Смоленского сельсовета Смоленского района Алтайского кра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Рассмотрев заявление Администрации Смоленского сельсовета Смоленского района Алтайского края, 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доставить Администрации Смоленского сельсовета Смоленского района Алтайского края (основной государственный регистрационный номер: 1022202668971), в постоянное (бессрочное) пользование земельный участок площадью 2633 кв. м., с кадастровым номером 22:41:021262:257, отнесенный к категории земель населенных пунктов, разрешенное использование – спорт (код 5.1), расположенный по адресу: Алтайский край, Смоленский район, с. Смоленское, ул. Лесхозная, 5 «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упредить Администрацию  Смоленского сельсовета Смоленского района Алтайского края, что предоставленное право на земельный участок подлежит обязатель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Zemliya_4</cp:lastModifiedBy>
  <cp:lastPrinted>2018-10-22T12:15:00Z</cp:lastPrinted>
  <dcterms:modified xsi:type="dcterms:W3CDTF">2018-10-22T05:19:00Z</dcterms:modified>
  <cp:revision>60</cp:revision>
  <dc:subject/>
  <dc:title/>
</cp:coreProperties>
</file>