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8 №1194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комплексного плана мероприятий по санитарной охране территории Смоленского района Алтайского края от заноса и распространения инфекционных заболеваний, вызывающих чрезвычайные ситуации в области общественного здравоохранения на 2018-2022 гг.»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По данным Всемирной Организации Здравоохранения (ВОЗ) в мире сохраняется напряженная эпидемическая ситуация по инфекционным болезням, требующим проведения мероприятий по санитарной охране территори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четом всевозрастающей в последние годы туристической активности россиян, а также с развитием туризма на территории Алтайского края, сохраняется возможность заносов особо опасных инфекций, в том числе и холеры, на территорию Смоленского района Алтайского края.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болевших чумой ежегодно составляет до 2,5 тыс. больных без тенденции к снижению. Ситуация осложняется практически ежегодной регистрацией больных чумой в сопредельных с Российской Федерацией государствах.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В течение последних 5 лет отмечается значительная активизация природных очагов чумы в мире, а также на отдельных территориях Российской Федерац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ах СНГ, с которыми Алтайский край имеет транспортное сообщение, эпизоотии чумы зарегистрированы в 12 природных очагах чумы Республики Казахстан и 1 природном очаге Республики Узбекистан. В Республике Казахстан выделено 135 штаммов чумного микроб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ым ВОЗ ежегодно в мире регистрируется 3 миллиона случаев холеры, из которых 100-120 тысяч заканчиваются летальными исходами. В последние годы ВОЗ о холере информируют 58 стран мир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г. Барнауле из поверхностных водоемов периодически выделяются холерные вибрионы, являющиеся этиологическим фактором острых желудочно-кишечных заболеваний, по клинике и тяжести течения не уступающих холерной инфекции. 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ь для Алтайского края представляет малярия. В связи с увеличивающимся потоком мигрантов из Узбекистана, Таджикистана, Казахстана, Азербайджана, Китая, Вьетнама и других стран, где имеются эндемичные по малярии территории. 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я и в его окрестностях в водоемах и в пойме р.Обь на общей площади более 50 тысяч гектар происходит интенсивный ежегодный выплод малярийных комаров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оябре 2014 г. по данным ВОЗ зарегистрировано более 15 тыс. случаев заражения вирусом Эбола, 5420 человек погибли. Наблюдается продолжающаяся активизация природных очагов лихорадки Эбола, расширение ареала и его выход за пределы Африканского континента (Европа, США). Летальность заболевания составляет от 50 до 88%, при внутрибольничных вспышках достигает 100%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С целью предупреждения завоза и распространения особо опасных инфекционных заболеваний, вызывающих чрезвычайные ситуации в области общественного здравоохранения, принятия мер по недопущению ввоза и реализации товаров, веществ и грузов, представляющих опасность для населения, Администрация Смоленского района Алтайского края 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по санитарной охране территории Смоленского района Алтайского края от заноса и распространения инфекционных заболеваний, вызывающих чрезвычайные ситуации в области общественного здравоохранения на 2018-2022 г.» (далее - Комплексный план мероприятий), согласно Приложению №1 к настоящему постановлению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анитарно-противоэпидемической комиссии (далее - СПЭК), согласно Приложению №2 к настоящему постановлению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3. Руководителям организаций, предприятий, учреждений всех форм собственности, индивидуальным предпринимателям, осуществляющим деятельность на территории Смоленского района Алтайского края, обеспечить выполнение Комплексного плана мероприятий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4. Первому заместителю главы Администрации Смоленского района Алтайского края Н.В.Васильевой обеспечить координацию проводимых санитарно-гигиенических мероприятий в соответствии с Комплексным планом мероприятий по улучшению водоснабжения, канализования, санитарной очистке, охране поверхностных водоемов Смоленского района Алтайского края от загрязнения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5. Комитету по финансам, налоговой и кредитной политике Администрации Смоленского района Алтайского края предусмотреть выделение средств на случай осложнения эпидситуации по особо опасным инфекциям, требующим принятия мер по санитарной охране территории Смоленского района Алтайского края и ликвидации очагов инфекций при их появлен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настоящего постановления возложить на первого заместителя главы Администрации Смоленского района Алтайского края Н.В.Васильеву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Л.В. Моисеева</w:t>
      </w:r>
    </w:p>
    <w:sectPr>
      <w:footerReference w:type="default" r:id="rId2"/>
      <w:type w:val="nextPage"/>
      <w:pgSz w:w="11906" w:h="16838"/>
      <w:pgMar w:left="1276" w:right="567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9:00Z</dcterms:created>
  <dc:creator>gulay</dc:creator>
  <dc:description/>
  <cp:keywords/>
  <dc:language>en-US</dc:language>
  <cp:lastModifiedBy>User UFK</cp:lastModifiedBy>
  <cp:lastPrinted>2018-10-19T09:10:00Z</cp:lastPrinted>
  <dcterms:modified xsi:type="dcterms:W3CDTF">2018-10-22T09:07:00Z</dcterms:modified>
  <cp:revision>44</cp:revision>
  <dc:subject/>
  <dc:title>Российская Федерация</dc:title>
</cp:coreProperties>
</file>