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12.02.2018 № 120    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ind w:left="0" w:right="5563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О стоимости услуг, предоставляемых согласно гарантированному перечню услуг по погребению с 1 февраля 2018 года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целях реализации Федерального закона от 12.01.1996 №8-ФЗ «О погребении и похоронно деле», закона Алтайского края от 09.09.2002 №58-ЗС «О погребении и похоронном деле в Алтайском крае», Постановления Правительства Российской Федерации от 26.01.2018 №74 «Об утверждении коэффициента индексации выплат, пособий и компенсаций в 2018 году», руководствуясь ст. 48 Устава муниципального образования Смоленский район Алтайского края, 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Установить на территории Смоленского района Алтайского края стоимость услуг, предоставляемых согласно гарантированному перечню услуг по погребению (прилагает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читать утратившим силу постановление Администрации Смоленского района Алтайского края от 24.01.2018 №49 «О стоимости услуг, предоставляемых согласно гарантированному перечню услуг по погребению с 1 февраля 2018 год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тоимость услуг, предоставляемых согласно гарантированному перечню услуг по погребению, согласно приложению к настоящему постановлению, вступает в силу с 1 феврал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rFonts w:cs="Arial" w:ascii="Arial" w:hAnsi="Arial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района                                                                                                   Л.В. Моис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Calibri"/>
          <w:szCs w:val="28"/>
        </w:rPr>
      </w:pPr>
      <w:r>
        <w:rPr>
          <w:rFonts w:cs="Calibri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0"/>
        <w:rPr/>
      </w:pPr>
      <w:bookmarkStart w:id="0" w:name="Par27"/>
      <w:bookmarkStart w:id="1" w:name="Par1"/>
      <w:bookmarkEnd w:id="0"/>
      <w:bookmarkEnd w:id="1"/>
      <w:r>
        <w:rPr>
          <w:rFonts w:cs="Arial" w:ascii="Arial" w:hAnsi="Arial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760"/>
        <w:rPr/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2.02.2018 № 120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32"/>
      <w:bookmarkEnd w:id="2"/>
      <w:r>
        <w:rPr>
          <w:rFonts w:cs="Arial" w:ascii="Arial" w:hAnsi="Arial"/>
          <w:bCs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Наименование услу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089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96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огреб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815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ИТОГ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5701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Районный коэффициент, 15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855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ВСЕГ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556,5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Calibri" w:cs="Times New Roman"/>
      <w:b/>
      <w:bCs/>
      <w:color w:val="000080"/>
      <w:kern w:val="2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11:00Z</dcterms:created>
  <dc:creator>1</dc:creator>
  <dc:description/>
  <cp:keywords/>
  <dc:language>en-US</dc:language>
  <cp:lastModifiedBy>user</cp:lastModifiedBy>
  <cp:lastPrinted>2018-02-13T16:52:00Z</cp:lastPrinted>
  <dcterms:modified xsi:type="dcterms:W3CDTF">2018-02-19T03:13:00Z</dcterms:modified>
  <cp:revision>4</cp:revision>
  <dc:subject/>
  <dc:title/>
</cp:coreProperties>
</file>