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0.2018  № 120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енисенко Максим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Денисенко Максима Никола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7.08.2018 г) учитывая, что поступило единственное заявление,  Администрация Смоленского района Алтайского края,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енисенко Максиму Николаевичу в аренду сроком на 20 (двадцать) лет  земельный участок, с кадастровым номером 22:41:021284:110, отнесенный к категории земель населенных пунктов, общей площадью 1463 (одна тысяча четыреста шестьдесят тр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Октябрьская, 109 А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Денисенко Максим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23T05:05:00Z</dcterms:modified>
  <cp:revision>150</cp:revision>
  <dc:subject/>
  <dc:title>АДМИНИСТРАЦИЯ МУНИЦИПАЛЬНОГО ОБРАЗОВАНИЯ СМОЛЕНСКИЙ РАЙОН АЛТАЙСКОГО КРАЯ</dc:title>
</cp:coreProperties>
</file>