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18 №1205          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Новотырышкинского сельсовета Смоленского района Алтайского края от 10.10.2018 г. №110 «О безвозмездной передаче в муниципальную собственность муниципального образования Смоленский район Алтайского края муниципального имущества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тегория земель: земли населенных пунктов, вид разрешенного использования: под общественную застройку, площадью 39000 кв. м., расположенного по адресу: Алтайский край, Смоленский район, с. Новотырышкино, ул. Советская, 116а, кадастровый номер 22:41:030412:90, кадастровой стоимостью 2204280,00 (Два миллиона двести четыре тысячи двести восемьдесят)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Heading"/>
        <w:ind w:firstLine="708"/>
        <w:jc w:val="both"/>
        <w:rPr/>
      </w:pPr>
      <w:r>
        <w:rPr>
          <w:sz w:val="28"/>
        </w:rPr>
        <w:t>3.</w:t>
        <w:tab/>
        <w:t xml:space="preserve"> </w:t>
      </w:r>
      <w:r>
        <w:rPr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</w:t>
      </w:r>
      <w:r>
        <w:rPr>
          <w:rStyle w:val="Style17"/>
          <w:sz w:val="28"/>
          <w:szCs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тырышкинского сельсовета                                                   Глава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Л.Г. Сараханова                                            ________________________Л.В. Моисе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- передачи имущества, передаваемого из муниципальной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                                                                 __________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Новотырышкинского сельсовета Смоленского района Алтайского края от 10.10.2018 г. №110 «О безвозмездной передаче в муниципальную собственность муниципального образования Смоленский район Алтайского края муниципального имущества», постановления Администрации Смоленского района Алтайского края от 22.10.2018 г. №1205 «О безвозмездном принятии имущества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», Администрация Новотырышкинского сельсовета Смоленского района Алтайского края передает, а Администрация Смоленского района Алтайского края принимает имущество:</w:t>
      </w:r>
    </w:p>
    <w:p>
      <w:pPr>
        <w:pStyle w:val="Normal"/>
        <w:jc w:val="center"/>
        <w:rPr/>
      </w:pPr>
      <w:r>
        <w:rPr/>
        <w:t>ПЕРЕЧЕНЬ ИМУЩЕСТВА</w:t>
      </w:r>
    </w:p>
    <w:tbl>
      <w:tblPr>
        <w:tblW w:w="15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3773"/>
        <w:gridCol w:w="4109"/>
        <w:gridCol w:w="1841"/>
        <w:gridCol w:w="1786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 коп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по состоянию на 10.10.2018 г., руб. коп.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отырышкин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16 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 вид разрешенного использования: под общественную застройку, площадью 39000 кв. 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41:030412: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8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                                                        ПРИНЯ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     _______________________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Filatova</cp:lastModifiedBy>
  <cp:lastPrinted>2018-10-24T11:49:00Z</cp:lastPrinted>
  <dcterms:modified xsi:type="dcterms:W3CDTF">2018-10-25T04:02:00Z</dcterms:modified>
  <cp:revision>51</cp:revision>
  <dc:subject/>
  <dc:title>Решение Барнаульской городской Думы от 27 февраля 2007 г</dc:title>
</cp:coreProperties>
</file>