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18 №1206        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Смолен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Смоленского сельсовета Смоленского района Алтайского края от 10.10.2018 г. №126 «О безвозмездной передаче в муниципальную собственность муниципального образования Смоленский район Алтайского края муниципального имущества»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со статьей 44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безвозмездно имущество, находящееся в собственности му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ципального образования Смоленский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общей площадью 14,8 кв. м., расположенного по адресу: Алтайский край, Смоленский район, с. Смоленское, мкр. ПМК, д. 10 кв. 11, кадастровый номер 22:41:021225:83, балансовой стоимостью 185373,11 (сто восемьдесят пять тысяч триста семьдесят три) руб. 11 коп., начисленной амортизацией 185373,11(сто восемьдесят пять тысяч триста семьдесят три) руб. 11 коп., остаточной стоимостью 0,00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Heading"/>
        <w:ind w:firstLine="708"/>
        <w:jc w:val="both"/>
        <w:rPr/>
      </w:pPr>
      <w:r>
        <w:rPr>
          <w:sz w:val="28"/>
        </w:rPr>
        <w:t>3.</w:t>
        <w:tab/>
        <w:t xml:space="preserve"> </w:t>
      </w:r>
      <w:r>
        <w:rPr>
          <w:sz w:val="28"/>
          <w:szCs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</w:t>
      </w:r>
      <w:r>
        <w:rPr>
          <w:rStyle w:val="Style17"/>
          <w:sz w:val="28"/>
          <w:szCs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Filatova</cp:lastModifiedBy>
  <cp:lastPrinted>2018-12-17T10:09:00Z</cp:lastPrinted>
  <dcterms:modified xsi:type="dcterms:W3CDTF">2018-12-17T03:15:00Z</dcterms:modified>
  <cp:revision>57</cp:revision>
  <dc:subject/>
  <dc:title>Решение Барнаульской городской Думы от 27 февраля 2007 г</dc:title>
</cp:coreProperties>
</file>