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>____ № ___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01:38, общей площадью 25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7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30401:59, общей площадью 25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15 «К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- земельный участок с кадастровым номером 22:41:030401:58, общей площадью 1004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15 «Л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4 - земельный участок с кадастровым номером 22:41:030419:99, общей площадью 20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пер. Восточный, 12, цель использования: для ведения личного подсобного хозяйства с возведением жилого дома, производственных, бытовых и иных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8478,00 руб. (Восемь тысяч четыреста семьдесят восемь рублей нол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– 3404,76 руб. (Три тысячи четыреста четыре рубля семьдесят шесть копе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– 3445,46 руб. (Три тысячи четыреста сорок пять рублей сорок шесть копе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4 – 6782,40 руб. (Шесть тысяч семьсот восемьдесят два рубля сорок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2-13T09:41:00Z</cp:lastPrinted>
  <dcterms:modified xsi:type="dcterms:W3CDTF">2018-02-15T05:30:00Z</dcterms:modified>
  <cp:revision>80</cp:revision>
  <dc:subject/>
  <dc:title>РОССИЙСКАЯ ФЕДЕРАЦИЯ</dc:title>
</cp:coreProperties>
</file>