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10.2018 №1210  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основании распоряжения Министерства имущественных отношений Алтайского края от 09.08.2018 № 880, акта приема-передачи из государственной собственности Алтайского края в муниципальную собственность Смоленского района имущества от 04.10.2018г.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5"/>
        <w:jc w:val="both"/>
        <w:rPr/>
      </w:pPr>
      <w:r>
        <w:rPr>
          <w:sz w:val="28"/>
        </w:rPr>
        <w:t>1.   Принять безвозмездно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костюм Л-1, номенклатурный № МЦ0000008947, в количестве 5 шт., балансовой стоимостью 11765,95 руб., начисленной амортизацией 11765,95 руб., остаточной стоимостью 0,00 руб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  <w:t xml:space="preserve">2.  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 на праве оперативного управления за </w:t>
      </w:r>
      <w:r>
        <w:rPr>
          <w:sz w:val="28"/>
          <w:szCs w:val="28"/>
        </w:rPr>
        <w:t>Администрацией Смоле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</w:rPr>
        <w:t>3.     Бухгалтерии Администрации района (Гончарова И.Н.) поставить на баланс имущество, указанное в п.1 настоящего постанов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  <w:t>4.</w:t>
        <w:tab/>
        <w:t xml:space="preserve">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 района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05:00Z</dcterms:created>
  <dc:creator>Татьяна</dc:creator>
  <dc:description/>
  <cp:keywords/>
  <dc:language>en-US</dc:language>
  <cp:lastModifiedBy>Filatova</cp:lastModifiedBy>
  <cp:lastPrinted>2018-10-24T12:15:00Z</cp:lastPrinted>
  <dcterms:modified xsi:type="dcterms:W3CDTF">2018-10-25T04:32:00Z</dcterms:modified>
  <cp:revision>23</cp:revision>
  <dc:subject/>
  <dc:title>Главное управление экономики и инвестиций Алтайского края</dc:title>
</cp:coreProperties>
</file>