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0.2018</w:t>
      </w:r>
      <w:r>
        <w:rPr>
          <w:sz w:val="28"/>
          <w:szCs w:val="28"/>
        </w:rPr>
        <w:t>_________ № ___</w:t>
      </w:r>
      <w:r>
        <w:rPr>
          <w:sz w:val="28"/>
          <w:szCs w:val="28"/>
          <w:u w:val="single"/>
        </w:rPr>
        <w:t>1211</w:t>
      </w:r>
      <w:r>
        <w:rPr>
          <w:sz w:val="28"/>
          <w:szCs w:val="28"/>
        </w:rPr>
        <w:t>_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земельных участков под зданиями котельных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азны муниципального образования Смоленский район Алтайского края следующее</w:t>
      </w:r>
      <w:r>
        <w:rPr>
          <w:sz w:val="28"/>
        </w:rPr>
        <w:t xml:space="preserve">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участок с кадастровым номером 22:41:020216:141, расположенный по адресу: Алтайский край, Смоленский район, с. Ануйское, ул. Школьная, д. 5, площадью 2000 кв. м., категория земель: земли населённых пунктов, вид разрешенного использования: коммунальное обслуживание (здание котельн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20106:74, расположенный по адресу: Алтайский край, Смоленский район, с. Старотырышкино, ул. Каньшакова, д. 41, площадью 1752 кв. м., категория земель: земли населённых пунктов, вид разрешенного использования: коммунальное обслуживание (здание котель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RePack by Diakov</cp:lastModifiedBy>
  <cp:lastPrinted>2018-10-24T12:20:00Z</cp:lastPrinted>
  <dcterms:modified xsi:type="dcterms:W3CDTF">2018-12-19T03:36:00Z</dcterms:modified>
  <cp:revision>81</cp:revision>
  <dc:subject/>
  <dc:title>1</dc:title>
</cp:coreProperties>
</file>