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5.10.2018</w:t>
      </w:r>
      <w:r>
        <w:rPr/>
        <w:t>______ № _</w:t>
      </w:r>
      <w:r>
        <w:rPr>
          <w:u w:val="single"/>
        </w:rPr>
        <w:t>1212</w:t>
      </w:r>
      <w:r>
        <w:rPr/>
        <w:t>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11200 кв. м., с кадастровым номером 22:41:030401:16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с. Новотырышкино, ул. Заречная, кадастровой стоимостью 3009104,00 руб. (три миллиона девять тысяч сто четыре рубля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39000 кв. м., с кадастровым номером 22:41:030412:90, категория земель: земли населённых пунктов, разрешенное использование – под общественную застройку, местоположение установлено относительно ориентира, расположенного в границах участка. Почтовый адрес ориентира: Российская Федерация, край Алтайский, район Смоленский, с. Новотырышкино, ул. Советская, дом 116 а,</w:t>
      </w:r>
      <w:r>
        <w:rPr/>
        <w:t xml:space="preserve"> </w:t>
      </w:r>
      <w:r>
        <w:rPr>
          <w:sz w:val="28"/>
        </w:rPr>
        <w:t>кадастровой стоимостью 2204280,00 руб. (два миллиона двести четыре тысячи двести восемьдесят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10000 кв. м., с кадастровым номером 22:41:030301:43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п. Южный,</w:t>
      </w:r>
      <w:r>
        <w:rPr/>
        <w:t xml:space="preserve"> </w:t>
      </w:r>
      <w:r>
        <w:rPr>
          <w:sz w:val="28"/>
        </w:rPr>
        <w:t>кадастровой стоимостью 2225100,00 руб. (два миллиона двести двадцать пять тысяч сто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м участком площадью 20000 кв. м., с кадастровым номером 22:41:030106:12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с. Точильное, ул. Школьная,</w:t>
      </w:r>
      <w:r>
        <w:rPr/>
        <w:t xml:space="preserve"> </w:t>
      </w:r>
      <w:r>
        <w:rPr>
          <w:sz w:val="28"/>
        </w:rPr>
        <w:t>кадастровой стоимостью 3380400,00 руб. (Три миллиона триста восемьдесят тысяч четыреста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8-10-25T10:58:00Z</cp:lastPrinted>
  <dcterms:modified xsi:type="dcterms:W3CDTF">2018-10-30T06:41:00Z</dcterms:modified>
  <cp:revision>71</cp:revision>
  <dc:subject/>
  <dc:title/>
</cp:coreProperties>
</file>