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10.2018 №1214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я Министерства имущественных отношений Алтайского края от 15.08.2018 г. № 902, акта приема-передачи в муниципальную собственность Смоленского района, находящегося в государственной собственности Алтайского края имущества от 17.09.2018г., ходатайства муниципального бюджетного общеобразовательного учреждения </w:t>
      </w:r>
      <w:r>
        <w:rPr>
          <w:sz w:val="28"/>
        </w:rPr>
        <w:t>«Солоновская средняя общеобразовательная школа имени Матренина А.П.» (А.Н.Ботеев)</w:t>
      </w:r>
      <w:r>
        <w:rPr>
          <w:sz w:val="28"/>
          <w:szCs w:val="28"/>
        </w:rPr>
        <w:t>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имуществ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тературно-художественный и краеведческий журнал «Алтай» № 2/2018, в количестве 1 шт., балансовой стоимостью 89,56 руб., остаточной стоимостью 89,56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олоновская средняя общеобразовательная школа имени Матренина А.П.» (А.Н.Ботеев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бюджетному общеобразовательному учреждению «Солоновская средняя общеобразовательная школа имени Матренина»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0-22T16:00:00Z</cp:lastPrinted>
  <dcterms:modified xsi:type="dcterms:W3CDTF">2018-10-26T05:32:00Z</dcterms:modified>
  <cp:revision>31</cp:revision>
  <dc:subject/>
  <dc:title>Главное управление экономики и инвестиций Алтайского края</dc:title>
</cp:coreProperties>
</file>