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Arial" w:hAnsi="Arial"/>
          <w:szCs w:val="28"/>
        </w:rPr>
      </w:pPr>
      <w:r>
        <w:rPr>
          <w:rFonts w:ascii="Arial" w:hAnsi="Arial"/>
          <w:szCs w:val="28"/>
        </w:rPr>
        <w:t>25.10. 2018 № 1215                                                                                            с. Смоленское</w:t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right="5952" w:hanging="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О создании антитеррористической комиссии Смоленского района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В соответствии с Федеральным законом от 18 апреля 2018 года № 82- ФЗ «О внесении изменений в статьи 5 и 5.1 ФЗ «О противодействии терроризму», указаниями антитеррористической комиссии Алтайского края от 30.08.2018 № 43-АТК Администрация Смоленского района Алтайского края ПОСТАНОВЛЯЕТ:</w:t>
      </w:r>
    </w:p>
    <w:p>
      <w:pPr>
        <w:pStyle w:val="Normal"/>
        <w:ind w:firstLine="710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1. Создать антитеррористическую комиссию Смоленского района в составе: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3"/>
        <w:gridCol w:w="2648"/>
        <w:gridCol w:w="5981"/>
      </w:tblGrid>
      <w:tr>
        <w:trPr/>
        <w:tc>
          <w:tcPr>
            <w:tcW w:w="933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1.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Моисеева Людмила Васильевна</w:t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- глава района, председатель комиссии;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2.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Вацлавский Иван Владимирович</w:t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- сотрудник отдела УФСБ России по Алтайскому краю в г. Бийске, заместитель председателя комиссии (по согласованию);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3.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Евсеенков Сергей Илларионович</w:t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- начальник отдела ГО и ЧС, бронирования и мобилизационной работы Администрации района, секретарь комиссии;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4.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Камынин Алексей Геннадьевич</w:t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 xml:space="preserve">- </w:t>
            </w:r>
            <w:r>
              <w:rPr>
                <w:rFonts w:ascii="Arial" w:hAnsi="Arial"/>
              </w:rPr>
              <w:t>начальник отдела МВД России по Смоленскому району</w:t>
            </w:r>
            <w:r>
              <w:rPr>
                <w:rFonts w:ascii="Arial" w:hAnsi="Arial"/>
                <w:szCs w:val="28"/>
              </w:rPr>
              <w:t xml:space="preserve">, (по согласованию); 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5.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Пелих Александр Владимирович</w:t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- начальник 48 ПСЧ ФПС ГПС ФГКУ «6 ОФПС по Алтайскому краю» (по согласованию);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6.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Вольвач Алексей Николаевич</w:t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- начальник ОВО по Смоленскому району – филиала ФГКУ «УВО ВНГ России по Алтайскому краю» (по согласованию).</w:t>
            </w:r>
          </w:p>
        </w:tc>
      </w:tr>
    </w:tbl>
    <w:p>
      <w:pPr>
        <w:pStyle w:val="Normal"/>
        <w:ind w:firstLine="708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2. Постановление Администрации Смоленского района от 14.11.2014 № 1205 «О создании межведомственной комиссии по противодействию терроризму и экстремизму» считать утратившим силу.</w:t>
      </w:r>
    </w:p>
    <w:p>
      <w:pPr>
        <w:pStyle w:val="Normal"/>
        <w:ind w:firstLine="708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3. Контроль за выполнением настоящего постановления оставляю за собой. </w:t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Глава района   Л.В. 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9043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rsid w:val="00890438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2b1ec6"/>
    <w:rPr>
      <w:b/>
      <w:sz w:val="28"/>
      <w:szCs w:val="28"/>
    </w:rPr>
  </w:style>
  <w:style w:type="character" w:styleId="Style13" w:customStyle="1">
    <w:name w:val="Цветовое выделение"/>
    <w:qFormat/>
    <w:rsid w:val="002b1ec6"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90438"/>
    <w:pPr>
      <w:spacing w:beforeAutospacing="1" w:afterAutospacing="1"/>
    </w:pPr>
    <w:rPr/>
  </w:style>
  <w:style w:type="paragraph" w:styleId="BodyTextIndent2">
    <w:name w:val="Body Text Indent 2"/>
    <w:basedOn w:val="Normal"/>
    <w:link w:val="2"/>
    <w:qFormat/>
    <w:rsid w:val="002b1ec6"/>
    <w:pPr>
      <w:ind w:firstLine="142"/>
      <w:jc w:val="center"/>
    </w:pPr>
    <w:rPr>
      <w:b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2b29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1</Pages>
  <Words>240</Words>
  <Characters>1371</Characters>
  <CharactersWithSpaces>1608</CharactersWithSpaces>
  <Paragraphs>3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0:15:00Z</dcterms:created>
  <dc:creator>Администратор</dc:creator>
  <dc:description/>
  <dc:language>en-US</dc:language>
  <cp:lastModifiedBy>User UFK</cp:lastModifiedBy>
  <cp:lastPrinted>2018-06-13T04:25:00Z</cp:lastPrinted>
  <dcterms:modified xsi:type="dcterms:W3CDTF">2018-11-30T05:38:00Z</dcterms:modified>
  <cp:revision>10</cp:revision>
  <dc:subject/>
  <dc:title>АДМИНИСТРАЦИЯ СМОЛЕ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