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26.10.2018</w:t>
      </w:r>
      <w:r>
        <w:rPr>
          <w:sz w:val="28"/>
        </w:rPr>
        <w:t>_______ № __</w:t>
      </w:r>
      <w:r>
        <w:rPr>
          <w:sz w:val="28"/>
          <w:u w:val="single"/>
        </w:rPr>
        <w:t>1219</w:t>
      </w:r>
      <w:r>
        <w:rPr>
          <w:sz w:val="28"/>
        </w:rPr>
        <w:t>______                                                     с. Смоленское</w:t>
      </w:r>
    </w:p>
    <w:p>
      <w:pPr>
        <w:pStyle w:val="Normal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7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моленского района Алтайского края</w:t>
      </w:r>
      <w:r>
        <w:rPr>
          <w:sz w:val="28"/>
        </w:rPr>
        <w:t xml:space="preserve"> от 25.01.2000 г. №11 «О передаче земельных участков ГУП «Алтайавтодор»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уточнения по материалам межевания земельного участка автомобильной дороги Быканов Мост – Солоновка – Солонешное – граница Республики Алтай по границам и площадям, Администрация Смоленского района Алтайского края,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моленского района Алтайского края от 25.01.2000 г. №11 «О передаче земельных участков ГУП «Алтайавтодор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В пункте 1 постановления слова: «общей площадью 410,2563га» заменить словами: «общей площадью 410,3981 г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2. Пункт 3 приложения к постановлению №11 изложить в следующей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2204"/>
        <w:gridCol w:w="1829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роги и ее располож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, к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, га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3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Быканов Мост – Солоновка – Солонешное – граница Республики Алтай</w:t>
            </w:r>
            <w:r>
              <w:rPr>
                <w:sz w:val="28"/>
              </w:rPr>
              <w:t xml:space="preserve"> (согласно постановлению Администрации Алтайского края от 27.04.2009 №188), всего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u w:val="single"/>
              </w:rPr>
              <w:t>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участок №1 с кадастровым номером 22:41:000000:128</w:t>
            </w:r>
            <w:r>
              <w:rPr>
                <w:sz w:val="28"/>
              </w:rPr>
              <w:t>, расположенный по адресу: Алтайский край, Смоленский район, МО Новотырышкинский сельсовет, автомобильная дорога Быканов Мост – Солоновка – Солонешное – граница Республики Алтай, км 1+587 – км 13+233, вид разрешенного использования – автомобильный транспор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участок №2 с кадастровым номером 22:41:040301:725</w:t>
            </w:r>
            <w:r>
              <w:rPr>
                <w:sz w:val="28"/>
              </w:rPr>
              <w:t>, расположенный по адресу: Алтайский край, Смоленский район, МО Солоновский сельсовет, автомобильная дорога Быканов Мост – Солоновка – Солонешное – граница Республики Алтай, км 25+537 – км 45+490, вид разрешенного использования – автомобильный транспорт (для размещения автомобильной дороги общего пользования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участок №3 с кадастровым номером 22:41:000000:136</w:t>
            </w:r>
            <w:r>
              <w:rPr>
                <w:sz w:val="28"/>
              </w:rPr>
              <w:t>, расположенный по адресу: Алтайский край, Смоленский район, МО Сычевский сельсовет, автомобильная дорога Быканов Мост – Солоновка – Солонешное – граница Республики Алтай, км 13+233 – км 15+125, вид разрешенного использования – автомобильный транспор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участок №4 с кадастровым номером 22:41:000000:153</w:t>
            </w:r>
            <w:r>
              <w:rPr>
                <w:sz w:val="28"/>
              </w:rPr>
              <w:t>, расположенный по адресу: Алтайский край, Смоленский район, МО Сычевский сельсовет, автомобильная дорога Быканов Мост – Солоновка – Солонешное – граница Республики Алтай, км 15+233 – км 25+537, вид разрешенного использования – автомобильный транспорт;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из категории земель населённых пункт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участок №5 с кадастровым номером 22:41:000000:202,</w:t>
            </w:r>
            <w:r>
              <w:rPr>
                <w:sz w:val="28"/>
              </w:rPr>
              <w:t xml:space="preserve"> расположенный по адресу: Алтайский край, Смоленский район, МО Новотырышкинский сельсовет, с. Новотырышкино, автомобильная дорога Быканов Мост – Солоновка – Солонешное – граница Республики Алтай, вид разрешенного использования – автомобильный транспорт (для размещения автомобильной дороги общего пользования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,94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08,295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,588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,935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740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,889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418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54:00Z</dcterms:created>
  <dc:creator>Комитет по экономике</dc:creator>
  <dc:description/>
  <cp:keywords/>
  <dc:language>en-US</dc:language>
  <cp:lastModifiedBy>RePack by Diakov</cp:lastModifiedBy>
  <cp:lastPrinted>2018-10-24T15:16:00Z</cp:lastPrinted>
  <dcterms:modified xsi:type="dcterms:W3CDTF">2018-11-30T04:14:00Z</dcterms:modified>
  <cp:revision>97</cp:revision>
  <dc:subject/>
  <dc:title/>
</cp:coreProperties>
</file>