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9.10.2018 № 1223                                                                                         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ascii="Arial" w:hAnsi="Arial"/>
          <w:b w:val="false"/>
          <w:color w:val="auto"/>
          <w:sz w:val="24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ind w:right="5385" w:hanging="0"/>
        <w:jc w:val="both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ascii="Arial" w:hAnsi="Arial"/>
          <w:b w:val="false"/>
          <w:color w:val="auto"/>
          <w:sz w:val="24"/>
          <w:szCs w:val="28"/>
        </w:rPr>
        <w:t xml:space="preserve">О внесении изменений в постановление Администрации Смоленского района Алтайского края от 10.12.2015 № 1186 «Об утверждении муниципальной программы «Обеспечение жильем молодых семей в Смоленском районе на 2016-2020 годы»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</w:t>
        <w:tab/>
        <w:t>Внести в постановление Администрации Смоленского района Алтайского края от 10.12.2015 № 1186 «Об утверждении муниципальной программы «Обеспечение жильем молодых семей в Смоленском районе на  2016-2018 годы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 позиции «Показатели реализации Программы» паспорта Программы  слова «Общее количество молодых семей, улучивших жилищные условия в 2016-2020 годах, составит 28, в том числе по годам: 2016 – 7 семей; 2017 – 6 семей;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018 – 5 семей; 2019 – 5 семей; 2020 – 5 семей» заменить словами «Общее количество молодых семей, улучивших жилищные условия в 2016-2020 годах, составит 23, в том числе по годам 2016 год – 7 семей, 2017 год - 7 семей, 2018 год – 2 семьи, 2019 год – 2 семьи, 2020 год – 5 семей»;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 позиции «О</w:t>
      </w:r>
      <w:r>
        <w:rPr>
          <w:rFonts w:ascii="Arial" w:hAnsi="Arial"/>
          <w:bCs/>
          <w:szCs w:val="28"/>
        </w:rPr>
        <w:t>бъем финансирования программы» паспорта программы слова «</w:t>
      </w:r>
      <w:r>
        <w:rPr>
          <w:rFonts w:ascii="Arial" w:hAnsi="Arial"/>
          <w:szCs w:val="28"/>
        </w:rPr>
        <w:t>Общий объем финансирования в 2016-2020 годах составит 34386 тыс. рублей, из них: из федерального бюджета – 6437,1 тыс. рублей, в том числе по годам: 2016 год – 1734 тыс. рублей; 2017 год – 1393,4 тыс. рублей; 2018 год – 1188 тыс. рублей; 2019 год – 639,9 тыс. рублей; 2020 год – 1124,2 тыс.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з краевого бюджета – 3913,8 тыс. рублей, в том числе по годам: 2016 год – 1051,8 тыс. рублей; 2017 год – 848 тыс. рублей; 2018 год – 721,8 тыс.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2019 год – 737,8 тыс. рублей; 2020 год – 685 тыс. рублей; 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из бюджета муниципального образования Смоленский район – 3913,8 тыс. рублей, в том числе по годам: 2016 год –1051,8 тыс. рублей; 2017 год – 848 тыс. рублей; 2018 год – 721,8 тыс. рублей; 2019 год – 737,8 тыс. рублей; 2020 год – 685 тыс. рублей; из внебюджетных источников – 20121,3 тыс. рублей, в том числе по годам: 2016 год – 4197,7 тыс. рублей; 2017 год – 4166,8 тыс. рублей; 2018 год – 3811,4 тыс. рублей; 2019 год – 4103,4 тыс. рублей; 2020 год – 3842 тыс. рублей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» заменить словами «Объем и источники финансирования Программы: Общий объем финансирования в 2016-2020 годах составит 13403,25 тыс. рублей, из них: 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из федерального бюджета – 5030,6 тыс. рублей, в том числе по годам: 2016 год – 1309,7 тыс. рублей; 2017 год – 0 тыс. рублей; 2018 год – 224,2 тыс. рублей; 2019 год – 639,9 тыс. рублей; 2020 год – 1124,2 тыс. рублей; 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з краевого бюджета – 4634,15 тыс. рублей, в том числе по годам: 2016 год – 1919,0 тыс. рублей; 2017 год – 1164,9 тыс. рублей; 2018 год – 258,1 тыс. рублей; 2019 год – 737,8 тыс. рублей; 2020 год – 685 тыс.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з бюджета муниципального образования Смоленский район – 4832,850 тыс. рублей, в том числе по годам: 2016 год –1801,9 тыс. рублей; 2017 год – 1062,4 тыс. рублей; 2018 год – 676,350 тыс. рублей; 2019 год – 737,8 тыс. рублей; 2020 год – 685 тыс. рублей»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риложение 1 «Сведения об индикаторах муниципальной программы (показателях программы) и их значениях», приложения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Обеспечение жильем молодых семей в Смоленском районе на 2016-2020 годы» изложить в редакции согласно приложения к настоящему постановлению.</w:t>
      </w:r>
    </w:p>
    <w:p>
      <w:pPr>
        <w:pStyle w:val="BodyTextIndent3"/>
        <w:spacing w:before="0" w:after="0"/>
        <w:ind w:left="0"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ascii="Arial" w:hAnsi="Arial"/>
          <w:szCs w:val="28"/>
        </w:rPr>
        <w:t xml:space="preserve"> 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                                                                                               Л.В.Моисеев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1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9.10.2018 № 1223</w:t>
      </w:r>
    </w:p>
    <w:p>
      <w:pPr>
        <w:pStyle w:val="Normal"/>
        <w:ind w:firstLine="708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7"/>
        <w:gridCol w:w="2844"/>
        <w:gridCol w:w="704"/>
        <w:gridCol w:w="1584"/>
        <w:gridCol w:w="1152"/>
        <w:gridCol w:w="749"/>
        <w:gridCol w:w="751"/>
        <w:gridCol w:w="749"/>
        <w:gridCol w:w="751"/>
        <w:gridCol w:w="7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№ </w:t>
            </w:r>
            <w:r>
              <w:rPr>
                <w:rFonts w:ascii="Arial" w:hAnsi="Arial"/>
                <w:szCs w:val="2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Наименование индикатора (показателя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Ед. изм.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Значение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5 (фак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(оценка)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20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0</w:t>
            </w:r>
          </w:p>
        </w:tc>
      </w:tr>
      <w:tr>
        <w:trPr/>
        <w:tc>
          <w:tcPr>
            <w:tcW w:w="10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средств федерального и краевого бюджет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2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9.10.2018 № 1223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1260"/>
        <w:gridCol w:w="1080"/>
        <w:gridCol w:w="1081"/>
        <w:gridCol w:w="900"/>
        <w:gridCol w:w="899"/>
        <w:gridCol w:w="900"/>
        <w:gridCol w:w="900"/>
        <w:gridCol w:w="901"/>
        <w:gridCol w:w="900"/>
        <w:gridCol w:w="8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№ </w:t>
            </w:r>
            <w:r>
              <w:rPr>
                <w:rFonts w:ascii="Arial" w:hAnsi="Arial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реал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Сумма расходов, тыс. руб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всег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</w:t>
            </w:r>
            <w:r>
              <w:rPr>
                <w:rFonts w:ascii="Arial" w:hAnsi="Arial"/>
                <w:szCs w:val="28"/>
              </w:rPr>
              <w:t xml:space="preserve"> </w:t>
            </w:r>
            <w:r>
              <w:rPr>
                <w:rFonts w:ascii="Arial" w:hAnsi="Arial"/>
                <w:szCs w:val="20"/>
              </w:rPr>
              <w:t>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-2020 г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0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58,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40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16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6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9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63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801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113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</w:t>
            </w:r>
            <w:r>
              <w:rPr>
                <w:rFonts w:ascii="Arial" w:hAnsi="Arial"/>
                <w:szCs w:val="28"/>
              </w:rPr>
              <w:t xml:space="preserve"> </w:t>
            </w:r>
            <w:r>
              <w:rPr>
                <w:rFonts w:ascii="Arial" w:hAnsi="Arial"/>
                <w:szCs w:val="20"/>
              </w:rPr>
              <w:t>жилого дома, в том числе ипотечные жилищные креди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-2020 г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0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58,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40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16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6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9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63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801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113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16"/>
              </w:rPr>
            </w:pPr>
            <w:r>
              <w:rPr>
                <w:rFonts w:ascii="Arial" w:hAnsi="Arial"/>
                <w:szCs w:val="16"/>
              </w:rPr>
              <w:t>местный бюджет</w:t>
            </w:r>
          </w:p>
        </w:tc>
      </w:tr>
      <w:tr>
        <w:trPr>
          <w:trHeight w:val="2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-2020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Мероприятие 1.2 - формирование списка молодых семей -  участник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016-2020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3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ind w:firstLine="708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9.10.2018 № 1223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09"/>
        <w:gridCol w:w="946"/>
        <w:gridCol w:w="944"/>
        <w:gridCol w:w="946"/>
        <w:gridCol w:w="899"/>
        <w:gridCol w:w="901"/>
        <w:gridCol w:w="794"/>
      </w:tblGrid>
      <w:tr>
        <w:trPr>
          <w:trHeight w:val="240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03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27,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58,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115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49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403,2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801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06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76,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5113,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919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64,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58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73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6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4634,1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309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224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highlight w:val="yellow"/>
              </w:rPr>
            </w:pPr>
            <w:r>
              <w:rPr>
                <w:rFonts w:ascii="Arial" w:hAnsi="Arial"/>
                <w:szCs w:val="20"/>
              </w:rPr>
              <w:t>639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112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3655,6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74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5742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75742"/>
    <w:rPr>
      <w:rFonts w:ascii="Times New Roman" w:hAnsi="Times New Roman" w:cs="Times New Roman"/>
      <w:b/>
      <w:bCs/>
      <w:color w:val="000080"/>
      <w:kern w:val="2"/>
      <w:sz w:val="20"/>
      <w:szCs w:val="20"/>
      <w:lang w:eastAsia="ar-SA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075742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3f3b7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f3b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075742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99"/>
    <w:qFormat/>
    <w:rsid w:val="00032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3f3b74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91</Words>
  <Characters>6789</Characters>
  <CharactersWithSpaces>7965</CharactersWithSpaces>
  <Paragraphs>15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3:00Z</dcterms:created>
  <dc:creator>1</dc:creator>
  <dc:description/>
  <dc:language>en-US</dc:language>
  <cp:lastModifiedBy>User UFK</cp:lastModifiedBy>
  <cp:lastPrinted>2018-10-24T03:03:00Z</cp:lastPrinted>
  <dcterms:modified xsi:type="dcterms:W3CDTF">2018-11-02T05:50:00Z</dcterms:modified>
  <cp:revision>3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