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0.2018 № 1224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нструкцию п. Верх-Об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Нагорная, 15 кв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оболева Евгения Васильевича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Соболеву Евгению Васильевичу разрешение на реконструкцию многоквартирного жилого дома  расположенного   по   адресу:  Алтайский    край,     Смоленский    район, п. Верх-Обский,  ул. Нагорная, 15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7:00Z</dcterms:created>
  <dc:creator>user</dc:creator>
  <dc:description/>
  <dc:language>en-US</dc:language>
  <cp:lastModifiedBy>User UFK</cp:lastModifiedBy>
  <cp:lastPrinted>2018-10-29T16:18:00Z</cp:lastPrinted>
  <dcterms:modified xsi:type="dcterms:W3CDTF">2018-10-30T07:17:00Z</dcterms:modified>
  <cp:revision>2</cp:revision>
  <dc:subject/>
  <dc:title>АДМИНИСТРАЦИЯ</dc:title>
</cp:coreProperties>
</file>