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30.10.2018 №1227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начальника отдела программного обеспечения и информатизации Администрации Смоленского района Логачева А.Е. от 25.10.2018г. (вх. №5430б-02-44 от 25.10.2018 г.) о списании имущества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имущество, согласно приложению к настоящему постановлению, находящееся на праве оперативного управления и стоящее на балансе  Администрации Смоленского района Алтайского края, по причине  излома и нецелесообразности ремонта из-за морального устаревания и физического износа, согласно техническому заключению сервисного центра ООО «Парус Плюс» (технические заключения от 23.10.2018г. №17579/1, 17579/2, 17579/3, 17579/4, 17579/5, 17579/6, 17579/8, 17579/9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Главному бухгалтеру Администрации Смоленского района  (Гончаровой И.Н.) снять с баланса имущество, указанное в п. 1 настоящего постановления, оформив выбытие актом на списание, один экземпляр которого представить в Управление по земельным и имущественным отношениям Администрации Смоленского района в срок до 12 ноября 2018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№ _________ </w:t>
      </w:r>
    </w:p>
    <w:tbl>
      <w:tblPr>
        <w:tblW w:w="10590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1440"/>
        <w:gridCol w:w="1620"/>
        <w:gridCol w:w="1440"/>
        <w:gridCol w:w="1007"/>
        <w:gridCol w:w="1260"/>
        <w:gridCol w:w="1320"/>
        <w:gridCol w:w="1226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Инвентаризационный номе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Год выпуска/дата постановки на балан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Код ОКОФ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срок полезного использования</w:t>
            </w:r>
          </w:p>
        </w:tc>
        <w:tc>
          <w:tcPr>
            <w:tcW w:w="3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тоимость имущества на 25.10.2018 г.</w:t>
            </w:r>
          </w:p>
        </w:tc>
      </w:tr>
      <w:tr>
        <w:trPr>
          <w:trHeight w:val="1150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ЕДДС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02019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свыше 2 до 3 лет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,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Панасоник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02019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свыше 2 до 3 лет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73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73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04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Ксерокс КМА </w:t>
            </w:r>
            <w:r>
              <w:rPr>
                <w:sz w:val="22"/>
                <w:szCs w:val="22"/>
                <w:lang w:val="en-US"/>
              </w:rPr>
              <w:t xml:space="preserve">CANON </w:t>
            </w:r>
            <w:r>
              <w:rPr>
                <w:sz w:val="22"/>
                <w:szCs w:val="22"/>
              </w:rPr>
              <w:t>128-А-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02019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свыше 2 до 3 лет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,3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,3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30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цифровой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02019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свыше 2 до 3 лет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2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2,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30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02019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свыше 2 до 3 лет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Р4-5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02019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свыше 2 до 3 лет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,06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,06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етров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02019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свыше 2 до 3 лет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,32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,3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1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ехника ГО Ч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93037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свыше 3 до 5 лет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1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1,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6,41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6,4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6:00Z</dcterms:created>
  <dc:creator>Татьяна</dc:creator>
  <dc:description/>
  <cp:keywords/>
  <dc:language>en-US</dc:language>
  <cp:lastModifiedBy>Filatova</cp:lastModifiedBy>
  <cp:lastPrinted>2018-10-31T09:48:00Z</cp:lastPrinted>
  <dcterms:modified xsi:type="dcterms:W3CDTF">2018-11-01T07:20:00Z</dcterms:modified>
  <cp:revision>17</cp:revision>
  <dc:subject/>
  <dc:title>Главное управление экономики и инвестиций Алтайского края</dc:title>
</cp:coreProperties>
</file>