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2.2018 № 123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недвижимого имущества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[персональные данные исключены], действующей от имени [персональные данные исключены], о разрешении продажи 1/3 доли в праве общей долевой собственности жилого дома и 2/5 долей  в праве общей долевой собственности земельного участка, расположенные по адресу: [данны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ы] общей площадью 85,9 кв.м., принадлежащие её несовершеннолетней дочери: [персональные данные исключены], учитывая, что [персональные данные исключены] обязуется оформить несовершеннолетней  долю в праве общей долевой собственности на жилой дом и земельный участок, расположенные по адресу: [данные исключены], имущественные и жилищные права и интересы несовершеннолетних не ущемляются, руководствуясь п. 4 статьи 292 ГК РФ, статьёй 60 Семейного кодекса РФ, п.4 ч.1 ст.20 Федерального закона «Об опеке и попечительстве»,  Администрация Смоленского района Алтайского края ПОСТАНОВЛЯЕТ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[персональные данные исключены] совершить сделку по продаже 1/3 доли в праве общей долевой собственности на жилой дом и 2/5 долей в праве общей долевой собственности земельного участка, расположенные по адресу: [данные исключены], принадлежащие несовершеннолетней [персональные данные исключены]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язать [персональные данные исключены],  предоставить в орган опеки и попечительства Смоленского района подтверждающие документы о наделении несовершеннолетней [персональные данные исключены] долями в праве собственности на жилой дом и земельный участок, расположенные по адресу: [данные исключены]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0" w:top="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1">
    <w:name w:val="Стиль1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0:00Z</dcterms:created>
  <dc:creator>Admin</dc:creator>
  <dc:description/>
  <cp:keywords/>
  <dc:language>en-US</dc:language>
  <cp:lastModifiedBy>User UFK</cp:lastModifiedBy>
  <cp:lastPrinted>2018-03-02T10:24:00Z</cp:lastPrinted>
  <dcterms:modified xsi:type="dcterms:W3CDTF">2018-03-13T09:43:00Z</dcterms:modified>
  <cp:revision>5</cp:revision>
  <dc:subject/>
  <dc:title>АДМИНИСТРАЦИЯ СМОЛЕНСКОГО РАЙОНА</dc:title>
</cp:coreProperties>
</file>