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8 № 123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Медведеву Денису Леонид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 хозяйства Медведева Дениса Леонидовича о предоставлении земельного участка в аренду,  в соответствии с  пп.15 п.2 ст.39.6 Земельного кодекса Российской Федерации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24.07.2018 г), учитывая, что поступило единственное заявление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индивидуальному  предпринимателю  главе  крестьянского (фермерского)  хозяйства Медведеву Денису Леонидовичу в аренду сроком на 49 (сорок девять)  лет земельный участок, с кадастровым номером 22:41:020106:73, отнесенный к категории земель сельскохозяйственного назначения, общей площадью 9439 (девять тысяч четыреста тридцать девять) квадратных метров, находящийся в границах муниципального образования Ануйский сельсовет Смоленского района Алтайского края,  по адресу: Алтайский край, Смоленский район, юго-восточнее от ориентира: с.Старотырышкино, ул.Алтайская, д.13, кв.1, разрешенное использование – 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 предпринимателя  главу  крестьянского (фермерского)  хозяйства Медведева Денис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0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11-09T08:13:00Z</dcterms:modified>
  <cp:revision>4</cp:revision>
  <dc:subject/>
  <dc:title>РОССИЙСКАЯ ФЕДЕРАЦИЯ</dc:title>
</cp:coreProperties>
</file>