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18 № 1235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индивидуальному предпринимателю главе крестьянского (фермерского) хозяйства Медведеву Денису Леонид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индивидуального предпринимателя главы крестьянского (фермерского)  хозяйства Медведева Дениса Леонидовича о предоставлении земельного участка в аренду,  в соответствии с  пп.15 п.2 ст.39.6 Земельного кодекса Российской Федерации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07.08.2018 г), учитывая, что поступило единственное заявление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индивидуальному  предпринимателю  главе  крестьянского (фермерского)  хозяйства Медведеву Денису Леонидовичу в аренду сроком на 49 (сорок девять)  лет земельный участок, с кадастровым номером 22:41:000000:206, отнесенный к категории земель сельскохозяйственного назначения, общей площадью 125643 (сто двадцать пять тысяч шестьсот сорок три) квадратных метров, находящийся в границах муниципального образования Ануйский сельсовет Смоленского района Алтайского края,  по адресу: Алтайский край, Смоленский район, в 7,4 км северо-западнее здания администрации Ануйского сельсовета, разрешенное использование – 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индивидуального  предпринимателя  главу  крестьянского (фермерского)  хозяйства Медведева Дениса Леонид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3:00Z</dcterms:created>
  <dc:creator>Натали</dc:creator>
  <dc:description/>
  <cp:keywords/>
  <dc:language>en-US</dc:language>
  <cp:lastModifiedBy>Zemliya_4</cp:lastModifiedBy>
  <cp:lastPrinted>2018-02-06T15:38:00Z</cp:lastPrinted>
  <dcterms:modified xsi:type="dcterms:W3CDTF">2018-11-09T08:13:00Z</dcterms:modified>
  <cp:revision>2</cp:revision>
  <dc:subject/>
  <dc:title>РОССИЙСКАЯ ФЕДЕРАЦИЯ</dc:title>
</cp:coreProperties>
</file>