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8 № 123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Медведеву Денису Леонид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Медведева Дениса Леонидо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24.07.2018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Медведеву Денису Леонидовичу в аренду сроком на 49 (сорок девять)  лет земельный участок, с кадастровым номером 22:41:000000:204, отнесенный к категории земель сельскохозяйственного назначения, общей площадью 18347 (восемнадцать тысяч триста сорок семь) квадратных метров, находящийся в границах муниципального образования Ануйский сельсовет Смоленского района Алтайского края,  по адресу: Алтайский край, Смоленский район, в 70 м восточнее от ориентира: с.Старотырышкино, пер.Нагорный, 4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Медведева Денис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11-09T08:13:00Z</dcterms:modified>
  <cp:revision>2</cp:revision>
  <dc:subject/>
  <dc:title>РОССИЙСКАЯ ФЕДЕРАЦИЯ</dc:title>
</cp:coreProperties>
</file>