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3.02.2018 № 124</w:t>
      </w:r>
      <w:r>
        <w:rPr>
          <w:sz w:val="28"/>
          <w:szCs w:val="28"/>
        </w:rPr>
        <w:t xml:space="preserve">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238315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денежные средства с банковского счета  несовершеннолетн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3.35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ind w:right="2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денежные средства с банковского счета  несовершеннолетн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 несовершеннолетней [персональные данные исключены], составленное в присутствии законного представителя (матери)  [персональные данные исключены], о выдаче разрешения на  ежемесячное получение  денежных средств с банковского счета несовершеннолетнего, в целях обеспечения содержания, воспитания и  образования несовершеннолетнего, учитывая, что согласие всех заинтересованных сторон имеется, в соответствии со ст. 3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 кодекса  РФ, статьёй 60 Семейного кодекса РФ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й [персональные данные исключены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, получать денежные средства без ограничения суммы с банковского счета (персональные данные исключены) в  ПАО Сбербанк на срок до 12.03.2019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3:00Z</dcterms:created>
  <dc:creator>Admin</dc:creator>
  <dc:description/>
  <cp:keywords/>
  <dc:language>en-US</dc:language>
  <cp:lastModifiedBy>User UFK</cp:lastModifiedBy>
  <cp:lastPrinted>2018-03-01T15:51:00Z</cp:lastPrinted>
  <dcterms:modified xsi:type="dcterms:W3CDTF">2018-03-13T07:37:00Z</dcterms:modified>
  <cp:revision>6</cp:revision>
  <dc:subject/>
  <dc:title>АДМИНИСТРАЦИЯ СМОЛЕНСКОГО РАЙОНА</dc:title>
</cp:coreProperties>
</file>