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1.2018 №1240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 от  31.10.2018г.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ВЛИ-0,4 кВ   в рамках договора  об осуществлении технологического присоединения к электрическим сетям от 02.08.2018 г.  № 1315/18с  адрес объекта  (пилорама) Алтайский край Смоленский район с. Смоленское ул. Луговая, 17 «б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42 от 02.11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7:00Z</dcterms:created>
  <dc:creator>user</dc:creator>
  <dc:description/>
  <dc:language>en-US</dc:language>
  <cp:lastModifiedBy>User UFK</cp:lastModifiedBy>
  <cp:lastPrinted>2018-11-02T11:26:00Z</cp:lastPrinted>
  <dcterms:modified xsi:type="dcterms:W3CDTF">2018-11-06T05:27:00Z</dcterms:modified>
  <cp:revision>2</cp:revision>
  <dc:subject/>
  <dc:title>АДМИНИСТРАЦИЯ</dc:title>
</cp:coreProperties>
</file>