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1.2018 №1241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  в рамках договора  об осуществлении технологического присоединения к электрическим сетям от 03.09.2018 г.  № 1558/18 рс  адрес объекта  (жилой дом) Алтайский край Смоленский район с. Смоленское ул. Военная, 49 «б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1 от 02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5:00Z</dcterms:created>
  <dc:creator>user</dc:creator>
  <dc:description/>
  <dc:language>en-US</dc:language>
  <cp:lastModifiedBy>User UFK</cp:lastModifiedBy>
  <cp:lastPrinted>2018-11-02T11:24:00Z</cp:lastPrinted>
  <dcterms:modified xsi:type="dcterms:W3CDTF">2018-11-06T05:35:00Z</dcterms:modified>
  <cp:revision>2</cp:revision>
  <dc:subject/>
  <dc:title>АДМИНИСТРАЦИЯ</dc:title>
</cp:coreProperties>
</file>