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11.2018 № 1245                                                                          с. Смоле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ъединении </w:t>
      </w:r>
      <w:r>
        <w:rPr>
          <w:sz w:val="28"/>
        </w:rPr>
        <w:t>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 Семейкиной Галины Леонтьевны от  (вх. С-705-02-18 от 01.11.2018 г.) об объединении смежных земельных участков и прилагаемую на бумажном носителе схему расположения земельного участка на кадастровом плане территории, в соответствии со статьями 11.6 п.1, ст.11.8 п.4 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динить в единый земельный участок общей площадью 1409 (одна тысяча четыреста девять) квадратных метров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Точилинский  сельсовет Смоленского района Алтайского края, по адресу: Алтайский край, Смоленский район, с. Точильное, ул. Школьная, д.43 «в», кв.1,  земельные участки: площадью 633 (шестьсот тридцать три) квадратных метров, кадастровый номер: 22:41:030110:308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 Точилинский  сельсовет Смоленского района Алтайского края, по адресу: Алтайский край, Смоленский район, с. Точильное, ул. Школьная, д.43 «в», кв.1, и площадью 776 (семьсот семьдесят шесть) квадратных метров,  кадастровый номер: 22:41:030110:300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 Точилинский сельсовет Смоленского района Алтайского края, по адресу: Алтайский край, Смоленский район, с. Точильное, ул. Школьная, д.43 «д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Утвердить прилагаемую на бумажном носителе схему расположения земельного участка на кадастровом плане территории, общей площадью   </w:t>
      </w:r>
      <w:r>
        <w:rPr>
          <w:sz w:val="28"/>
          <w:szCs w:val="28"/>
        </w:rPr>
        <w:t>1409 (одна тысяча четыреста девять) квадратных метров, отнесенный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Точилинский  сельсовет Смоленского района Алтайского края, по адресу: Алтайский край, Смоленский район, с. Точильное, ул. Школьная, д.43 «в», кв.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ъединить в единый земельный участок общей площадью 1504 (одна тысяча пятьсот четыре) квадратных метров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Точилинский  сельсовет Смоленского района Алтайского края, по адресу: Алтайский край, Смоленский район, с. Точильное, ул. Школьная, д.43 «в», кв.2,  земельные участки: площадью 561 (пятьсот шестьдесят один) квадратных метров, кадастровый номер: 22:41:030110:307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 Точилинский  сельсовет Смоленского района Алтайского края, по адресу: Алтайский край, Смоленский район, с. Точильное, ул. Школьная, д.43 «Е», и площадью 943 (девятьсот сорок три) квадратных метров,  кадастровый номер: 22:41:030110:309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 Точилинский сельсовет Смоленского района Алтайского края, по адресу: Алтайский край, Смоленский район, с. Точильное, ул. Школьная, д.43 «В», кв.2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Утвердить прилагаемую на бумажном носителе схему расположения земельного участка на кадастровом плане территории, общей площадью   </w:t>
      </w:r>
      <w:r>
        <w:rPr>
          <w:sz w:val="28"/>
          <w:szCs w:val="28"/>
        </w:rPr>
        <w:t>1504 (одна тысяча пятьсот четыре) квадратных метров, отнесенный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Точилинский  сельсовет Смоленского района Алтайского края, по адресу: Алтайский край, Смоленский район, с. Точильное, ул. Школьная, д.43 «в», кв.2.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йкиной Галине Леонтьевне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ых участков, указанного в п.2, п.3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Л.В. Моисее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48:00Z</dcterms:created>
  <dc:creator>ОЕМ</dc:creator>
  <dc:description/>
  <cp:keywords/>
  <dc:language>en-US</dc:language>
  <cp:lastModifiedBy>Zemliya_4</cp:lastModifiedBy>
  <cp:lastPrinted>2017-11-02T09:42:00Z</cp:lastPrinted>
  <dcterms:modified xsi:type="dcterms:W3CDTF">2018-12-24T02:43:00Z</dcterms:modified>
  <cp:revision>17</cp:revision>
  <dc:subject/>
  <dc:title>РОССИЙСКАЯ   ФЕДЕРАЦИЯ</dc:title>
</cp:coreProperties>
</file>