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1.2018 №1248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Алтайская крупа»  от 06.1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32 м2,  расположенный   по   адресу:  Алтайский    край,     Смоленский    район, п. Кирпичный,  ул. Энергетиков, 5 «а». Вид  разрешенного  использования земельного участка «Энергетика (код 6.7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2:00Z</dcterms:created>
  <dc:creator>user</dc:creator>
  <dc:description/>
  <dc:language>en-US</dc:language>
  <cp:lastModifiedBy>User UFK</cp:lastModifiedBy>
  <cp:lastPrinted>2018-11-07T10:09:00Z</cp:lastPrinted>
  <dcterms:modified xsi:type="dcterms:W3CDTF">2018-11-08T04:12:00Z</dcterms:modified>
  <cp:revision>2</cp:revision>
  <dc:subject/>
  <dc:title>АДМИНИСТРАЦИЯ</dc:title>
</cp:coreProperties>
</file>