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3.02.2018 № 125</w:t>
      </w:r>
      <w:r>
        <w:rPr>
          <w:sz w:val="28"/>
          <w:szCs w:val="28"/>
        </w:rPr>
        <w:t xml:space="preserve">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0160</wp:posOffset>
                </wp:positionV>
                <wp:extent cx="2383155" cy="118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3"/>
                            </w:tblGrid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3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разрешении получить денежные средства с банковского счета  несовершеннолетне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93.35pt;mso-wrap-distance-left:9pt;mso-wrap-distance-right:9pt;mso-wrap-distance-top:0pt;mso-wrap-distance-bottom:0pt;margin-top:0.8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3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3"/>
                      </w:tblGrid>
                      <w:tr>
                        <w:trPr>
                          <w:trHeight w:val="1867" w:hRule="atLeast"/>
                        </w:trPr>
                        <w:tc>
                          <w:tcPr>
                            <w:tcW w:w="3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азрешении получить денежные средства с банковского счета  несовершеннолетне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 несовершеннолетней [персональные данные исключены], составленное в присутствии законного представителя (попечителя)  [персональные данные исключены], о выдаче разрешения на  ежемесячное получение  денежных средств с банковского счета несовершеннолетнего, в целях обеспечения содержания, воспитания и  образования несовершеннолетнего, учитывая, что согласие всех заинтересованных сторон имеется, в соответствии со ст. 3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  кодекса  РФ, статьёй 60 Семейного кодекса РФ, Администрация Смоленского района Алтайского края ПОСТАНОВЛЯЕТ: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ить несовершеннолетней [персональные данные исключены], получать денежные средства без ограничения суммы с банковского счета (персональные данные исключены) в  ПАО Сбербанк на срок до 12.03.2018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образованию и молодежной политике Смоленского района Калиниченко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51:00Z</dcterms:created>
  <dc:creator>Admin</dc:creator>
  <dc:description/>
  <cp:keywords/>
  <dc:language>en-US</dc:language>
  <cp:lastModifiedBy>User UFK</cp:lastModifiedBy>
  <cp:lastPrinted>2018-02-14T11:17:00Z</cp:lastPrinted>
  <dcterms:modified xsi:type="dcterms:W3CDTF">2018-03-13T07:38:00Z</dcterms:modified>
  <cp:revision>4</cp:revision>
  <dc:subject/>
  <dc:title>АДМИНИСТРАЦИЯ СМОЛЕНСКОГО РАЙОНА</dc:title>
</cp:coreProperties>
</file>