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1251</w:t>
      </w:r>
      <w:r>
        <w:rPr>
          <w:sz w:val="28"/>
          <w:szCs w:val="28"/>
        </w:rPr>
        <w:t>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501:2391, площадью 36839 кв. 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Российская Федерация, Алтайский край, Смоленский район, в 2.2 км юго-восточнее здания администрации Новотырышкинского сельсовета, цель использования: сельскохозяйственное исполь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7920,00 руб. (Семь тысяч девятьсот двадцать рублей ноль копее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вощёкова Е.К. – ведущий бухгалтер централизованной бухгалтер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И.А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8-11-08T14:42:00Z</cp:lastPrinted>
  <dcterms:modified xsi:type="dcterms:W3CDTF">2018-11-13T02:04:00Z</dcterms:modified>
  <cp:revision>94</cp:revision>
  <dc:subject/>
  <dc:title>РОССИЙСКАЯ ФЕДЕРАЦИЯ</dc:title>
</cp:coreProperties>
</file>