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08.11.2018  №  1252____                                                               с. Смоленско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503"/>
      </w:tblGrid>
      <w:tr>
        <w:trPr>
          <w:trHeight w:val="2954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Модернизация жилищно-коммунального комплекса муниципального образования Смоленский район Алтайского края на 2016-2018 год», утвержденную постановлением Администрации Смоленского района от 14.06.2016 №465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 Администрация Смоленского района Алтайского края, ПОСТАНОВЛЯЕТ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 от 14.06.2016 №465 «Об утверждении муниципальной программы «Модернизация жилищно-коммунального комплекса муниципального образования Смоленский район Алтайского края на 2016-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 муниципальной программы «Модернизация жилищно-коммунального комплекса муниципального образования Смоленский район Алтайского края на 2016-2018 год» графу «Исполнитель программы» дополнить словами «Администрация Смолен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роприятия программы» и раздел 4 «Объем финансирования программы в 2016-2018 году» 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аздел 3 «Мероприятия программы» и раздел 4 «Объем финансирования программы в 2016-2018 году» постановления Администрации Смоленского района Алтайского края от 26.12.2017 г. № 1131 «О внесении изменений в постановление Администрации Смоленского района Алтайского края  от 14.06.2016 №465 «Об утверждении муниципальной программы «Модернизация жилищно-коммунального комплекса муниципального образования Смоленский район Алтайского края на 2016-2018 г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</w:t>
        <w:tab/>
        <w:tab/>
        <w:t xml:space="preserve">         Л.В. Моисее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08.11.2018___ № _1252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5"/>
        <w:gridCol w:w="2816"/>
        <w:gridCol w:w="1026"/>
        <w:gridCol w:w="1154"/>
        <w:gridCol w:w="896"/>
        <w:gridCol w:w="1028"/>
        <w:gridCol w:w="896"/>
        <w:gridCol w:w="965"/>
      </w:tblGrid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, источники финансирования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рограммы 2016-2018 гг.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  <w:r>
              <w:rPr/>
              <w:t xml:space="preserve"> (план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(факт) 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год (фак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факт)</w:t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редств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,4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,2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монт объектов теплоснаб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8,7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1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сельсов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теплотрассы, замена труб. Диаметр 219 мм – 2х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сельсов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 №2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насоса К100-65-200А в сборе 18,5/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ий сельсовет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котельна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водогрейного котла КВр-0,74 МВ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насоса К100-65-200А в сборе 18,5/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Об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. «Центральная»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грейного котла 1 шт. КВр(м) -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Об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Катунской СОШ. Установка котла 1 шт. КВр(м) – 0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Обский сельсов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доля местного бюджета) на капитальный ремонт котельной п. Усть-Кату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ind w:left="3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Замена насоса К100-65-200А в сборе 18,5/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393,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ин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котла 1 шт.,  КВр(м) – 0,75 КВр, дымососа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й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Центральная».  Замена водогрейного котла 1 шт. Производительностью 1,2 Г/кал и насосной групп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на водогрейного кот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 сельсов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ind w:left="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Замена насоса К100-65-200А в сборе 18,5/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ых ситуаций на тепловых се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очистка  воды  котельного оборуд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видетельствование зданий и сооружений котель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м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убсидии на возмещение затрат по предоставлению услуг теплоснабж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вного фонда вновь образованного МУ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, ремонт объектов водоснабж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  <w:tr>
        <w:trPr>
          <w:trHeight w:val="1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сельсовет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мена водопровода </w:t>
            </w:r>
          </w:p>
          <w:p>
            <w:pPr>
              <w:pStyle w:val="Style15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финансирование (доля местного бюджета) КАИП «100 скважи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аварийных ситуаций на водопроводных се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м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огружной глубинный ЭВЦ 8*25*100 –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  <w:t>4. Объем финансирования программы в 2016-2018 году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9"/>
        <w:gridCol w:w="541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ероприятий программы 2016-2018 год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«Смоленский район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1 410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1 4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Pages>4</Pages>
  <Words>863</Words>
  <Characters>4924</Characters>
  <CharactersWithSpaces>5776</CharactersWithSpaces>
  <Paragraphs>11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8:00Z</dcterms:created>
  <dc:creator>1</dc:creator>
  <dc:description/>
  <dc:language>en-US</dc:language>
  <cp:lastModifiedBy>ЖКХ_Смоленское</cp:lastModifiedBy>
  <cp:lastPrinted>2018-11-08T07:49:00Z</cp:lastPrinted>
  <dcterms:modified xsi:type="dcterms:W3CDTF">2018-11-09T0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