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1.2018 №1253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-«Алтайэнерго»  от  02.11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№ 33-3 от опоры № 272, строительство ТП-10 кВ и ВЛИ-0,4 кВ, с. Ленинское Смоленский район Алтайский край. Технологическое присоединение необходимо для электоснабжения фермы, расположенной по адресу: Российская Федерация, Алтайский край, Смоленский район, с. Ленинское, установлено относительно ориентира здания Дома культуры в 2 км на восток, кадастровый номер 22:41:011701:97 в рамках об осуществлении технологического присоединения к электрическим сетям от 18.12.2017 г.  № 20.2200.2721.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9 от 08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2:00Z</dcterms:created>
  <dc:creator>user</dc:creator>
  <dc:description/>
  <dc:language>en-US</dc:language>
  <cp:lastModifiedBy>User UFK</cp:lastModifiedBy>
  <cp:lastPrinted>2018-11-08T11:09:00Z</cp:lastPrinted>
  <dcterms:modified xsi:type="dcterms:W3CDTF">2018-11-09T04:52:00Z</dcterms:modified>
  <cp:revision>2</cp:revision>
  <dc:subject/>
  <dc:title>АДМИНИСТРАЦИЯ</dc:title>
</cp:coreProperties>
</file>