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.11.2018 №1254                                                                                      с. Смоленское</w:t>
      </w:r>
    </w:p>
    <w:p>
      <w:pPr>
        <w:pStyle w:val="Normal"/>
        <w:ind w:right="4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О закреплении муниципального </w:t>
      </w:r>
    </w:p>
    <w:p>
      <w:pPr>
        <w:pStyle w:val="Heading"/>
        <w:jc w:val="left"/>
        <w:rPr/>
      </w:pPr>
      <w:r>
        <w:rPr/>
        <w:t xml:space="preserve">имущества на праве хозяйственного </w:t>
      </w:r>
    </w:p>
    <w:p>
      <w:pPr>
        <w:pStyle w:val="Heading"/>
        <w:jc w:val="left"/>
        <w:rPr/>
      </w:pPr>
      <w:r>
        <w:rPr/>
        <w:t>ведения</w:t>
      </w:r>
    </w:p>
    <w:p>
      <w:pPr>
        <w:pStyle w:val="Normal"/>
        <w:ind w:right="4977" w:hanging="0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</w:t>
        <w:tab/>
        <w:t>Изъять из казны Администрации Смоленского района Алтайского края и п</w:t>
      </w:r>
      <w:r>
        <w:rPr>
          <w:sz w:val="28"/>
          <w:szCs w:val="28"/>
        </w:rPr>
        <w:t xml:space="preserve">редоставить коммунальному муниципальному предприятию «Баланс» на праве </w:t>
      </w:r>
      <w:r>
        <w:rPr>
          <w:sz w:val="28"/>
        </w:rPr>
        <w:t>хозяйственного ведения» следующее имущест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зервуар, расположенный по адресу: с. Смоленское, балансовая стоимость 245016,00 руб., амортизация 245016,00 руб., остаточная стоимость 0,00 руб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ограждение вокруг скважины, расположенное по адресу: с. Смоленское, балансовая стоимость 47612,00 руб., амортизация 11287,50 руб., остаточная стоимость 36324,5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ограждение вокруг скважины, расположенное по адресу: с. Смоленское, ПМК,  балансовая стоимость 25177,00 руб., амортизация 25177,00 руб., остаточная стоимость 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колонки водопроводные, в количестве 2 шт., расположенные по адресу: с. Смоленское, балансовая стоимость 14009,00 руб., амортизация 14009,00 руб., остаточная стоимость 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оборудование скважины (водозабор), расположенное по адресу: с. Смоленское, балансовая стоимость 7275,00 руб., амортизация 7275,00 руб., остаточная стоимость 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>Управлению по земельным и имущественным отношениям Администрации Смоленского района Алтайского края (Филатова Н.В.) внести изменения в реестр муниципального имущества муниципального образования Смоленский район Алтайского края в отношении имущества, указанного в п.1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3.</w:t>
        <w:tab/>
        <w:t>Администрации Смоленского района (Гончарова И.Н.) оформить выбытие имущества, указанного в п.1 настоящего постановления актом приема-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>4.</w:t>
        <w:tab/>
        <w:t>Коммунальному муниципальному предприятию «Баланс» поставить на баланс имущество, указанное в п.1 настоящего постановлени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sz w:val="28"/>
        </w:rPr>
        <w:tab/>
        <w:t>5.</w:t>
        <w:tab/>
      </w:r>
      <w:r>
        <w:rPr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 – телекоммуникационной сети «Интернет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0:54:00Z</dcterms:created>
  <dc:creator>Комитет по экономике</dc:creator>
  <dc:description/>
  <cp:keywords/>
  <dc:language>en-US</dc:language>
  <cp:lastModifiedBy>Filatova</cp:lastModifiedBy>
  <cp:lastPrinted>2018-11-01T15:48:00Z</cp:lastPrinted>
  <dcterms:modified xsi:type="dcterms:W3CDTF">2018-11-09T04:39:00Z</dcterms:modified>
  <cp:revision>100</cp:revision>
  <dc:subject/>
  <dc:title/>
</cp:coreProperties>
</file>