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18 №1255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 передаче муниципального имущества в оперативное управлени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14.09.2018 №1034 (вх.№5359б-02-44 от 22.10.2018г.), акта приема-передачи из государственной собственности Алтайского края в муниципальную собственность Смоленского района имущества от 11.10.2018г., рассмотрев ходатайства комитета администрации Смоленского района по финансам, налоговой и кредитной политике от 31.10.2018г. №77, комитета по образованию Смоленского района Алтайского края от 02.11.2018г. №442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</w:t>
        <w:tab/>
        <w:t>Принять безвозмездно в муниципальную собственность муниципального образования Смоленский район Алтайского края 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 xml:space="preserve">рабочая станция РАМЭК </w:t>
      </w:r>
      <w:r>
        <w:rPr>
          <w:sz w:val="28"/>
          <w:lang w:val="en-US"/>
        </w:rPr>
        <w:t>GALE</w:t>
      </w:r>
      <w:r>
        <w:rPr>
          <w:sz w:val="28"/>
        </w:rPr>
        <w:t>, в количестве 5 шт., инв.№34400532-34400536, балансовой стоимостью 244965,00 руб., начисленной амортизацией 68046,00 руб., остаточной стоимостью 176919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</w:t>
        <w:tab/>
        <w:t>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ab/>
        <w:t>2.1. изъять из оперативного управления Администрации Смоленского района Алтайского края и закрепить имущество, указанное в п.1 настоящего постановления , на праве оперативного управления з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комитетом администрации Смоленского района по финансам, налоговой и кредитной политике, в количестве 4 шт., балансовой стоимостью 195972,00 руб., начисленной амортизацией 195972,00 руб., остаточной стоимостью 0,00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комитетом по образованию, в количестве 1 шт., балансовой стоимостью 48993,00 руб., начисленной амортизацией 48993,00 руб., остаточной стоимостью 0,0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2.2. 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  <w:tab/>
        <w:t>Администрации Смоленского района (Гончарова И.Н.) оформить выбытие имущества, указанного в п.1 настоящего постановления актом приема-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4.</w:t>
        <w:tab/>
        <w:tab/>
        <w:t>Комитету Администрации Смоленского района по финансам, налоговой и кредитной политике, комитету по образованию поставить на баланс имущество, указанное в п.2.1.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5.</w:t>
        <w:tab/>
        <w:tab/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Filatova</cp:lastModifiedBy>
  <cp:lastPrinted>2018-11-09T14:08:00Z</cp:lastPrinted>
  <dcterms:modified xsi:type="dcterms:W3CDTF">2018-11-09T07:48:00Z</dcterms:modified>
  <cp:revision>26</cp:revision>
  <dc:subject/>
  <dc:title>Главное управление экономики и инвестиций Алтайского края</dc:title>
</cp:coreProperties>
</file>