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8 № 125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ковой Татьяне Михай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люковой Татьяны Михайл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9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Клюковой Татьяне Михайловне в собственность земельный участок общей площадью 85 (восемьдесят пять) квадратных метров, с кадастровым номером 22:41:021247:261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Советская, 9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11-09T08:17:00Z</dcterms:modified>
  <cp:revision>3</cp:revision>
  <dc:subject/>
  <dc:title>РОССИЙСКАЯ ФЕДЕРАЦИЯ</dc:title>
</cp:coreProperties>
</file>