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1.2018 № 1258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тенькиной Людмиле Олег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тенькиной Людмилы Олег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09.2018 г.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тенькиной Людмиле Олеговне в аренду сроком на 20 (двадцать) лет  земельный участок, с кадастровым номером 22:41:021255:133, отнесенный к категории земель населенных пунктов, общей площадью 1800 (одна тысяча восем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Черемшанская, 2 «Б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тенькину Людмилу Олег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6:00Z</dcterms:created>
  <dc:creator>User</dc:creator>
  <dc:description/>
  <cp:keywords/>
  <dc:language>en-US</dc:language>
  <cp:lastModifiedBy>Zemliya_4</cp:lastModifiedBy>
  <cp:lastPrinted>2018-11-08T10:02:00Z</cp:lastPrinted>
  <dcterms:modified xsi:type="dcterms:W3CDTF">2018-11-09T08:16:00Z</dcterms:modified>
  <cp:revision>3</cp:revision>
  <dc:subject/>
  <dc:title>АДМИНИСТРАЦИЯ МУНИЦИПАЛЬНОГО ОБРАЗОВАНИЯ СМОЛЕНСКИЙ РАЙОН АЛТАЙСКОГО КРАЯ</dc:title>
</cp:coreProperties>
</file>