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1.2018 № 125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тенькиной Людмиле Олег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тенькиной Людмилы Олег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9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тенькиной Людмиле Олеговне в аренду сроком на 20 (двадцать) лет  земельный участок, с кадастровым номером 22:41:021273:257, отнесенный к категории земель населенных пунктов, общей площадью 1185 (одна тысяча сто восемьдесят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ул.Мартакова, 94 «О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тенькину Людмилу Олег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1-09T08:15:00Z</dcterms:modified>
  <cp:revision>3</cp:revision>
  <dc:subject/>
  <dc:title>АДМИНИСТРАЦИЯ МУНИЦИПАЛЬНОГО ОБРАЗОВАНИЯ СМОЛЕНСКИЙ РАЙОН АЛТАЙСКОГО КРАЯ</dc:title>
</cp:coreProperties>
</file>