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3.02.2018 № 126</w:t>
      </w:r>
      <w:r>
        <w:rPr>
          <w:sz w:val="28"/>
          <w:szCs w:val="28"/>
        </w:rPr>
        <w:t xml:space="preserve">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238315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совершить  сделку по продаже недвижимого имущества несовершеннолетне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3.35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совершить  сделку по продаже недвижимого имущества несовершеннолетн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[персональные данные исключены] о разрешении продажи принадлежащей несовершеннолетней дочери [персональные данные исключены] 1/2 доли в праве собственности на мотоцикл марки Урал  1994 года выпуска, зеленого цвета модель, № двигателя 319483, шасси  № 143918, регистрационный знак 3193АМ22, состоящий на учете в МРЭО ГИБДД г. Белокурихи Алтайского края, учитывая, что имущественные интересы несовершеннолетней не ущемляются,  в соответствии со ст. 37, ст. 60 Семейного кодекса РФ, ст. 19  Федерального закона  «Об опеке и попечительстве»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Разрешить [персональные данные исключены] совершить сделку по продаже принадлежащей ее несовершеннолетней дочери  [персональные данные исключены]  ¼  доли в праве собственности на мотоцикл марки Урал  1994 года выпуска, зеленого цвета модель, № двигателя 319483, шасси № 143918, регистрационный номер 3193АМ22, состоящий на учете в МРЭО ГИБДД г. Белокурихи Алтайского края,  с внесением вырученных от продажи денежных средств на счет (счета), открытые в банке (банках) на имя несовершеннолетн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бязать [персональные данные исключены] предоставить в орган опеки и попечительства выписку о зачислении денежных средств на банковский счет несовершеннолетней до 01.05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района                                                                                Н.В.Васильева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Admin</dc:creator>
  <dc:description/>
  <cp:keywords/>
  <dc:language>en-US</dc:language>
  <cp:lastModifiedBy>User UFK</cp:lastModifiedBy>
  <cp:lastPrinted>2018-02-28T10:17:00Z</cp:lastPrinted>
  <dcterms:modified xsi:type="dcterms:W3CDTF">2018-03-13T05:49:00Z</dcterms:modified>
  <cp:revision>4</cp:revision>
  <dc:subject/>
  <dc:title>АДМИНИСТРАЦИЯ СМОЛЕНСКОГО РАЙОНА</dc:title>
</cp:coreProperties>
</file>