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1.2018 № 126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 Судневой Татья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 Судневой Татьяны Алексе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5.09.2018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Судневой Татьяне Алексеевне в аренду сроком на 20 (двадцать)  лет  земельный участок, с кадастровым номером 22:41:040222:21, отнесенный к категории земель населенных пунктов, общей площадью 1950 (одна тысяча девятьсот пятьдеся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Набережная, 21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удневу Татьяну Алекс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6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11-09T08:17:00Z</dcterms:modified>
  <cp:revision>3</cp:revision>
  <dc:subject/>
  <dc:title>АДМИНИСТРАЦИЯ МУНИЦИПАЛЬНОГО ОБРАЗОВАНИЯ СМОЛЕНСКИЙ РАЙОН АЛТАЙСКОГО КРАЯ</dc:title>
</cp:coreProperties>
</file>