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1.2018 № 1261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шу Владимиру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Руша Владимира Александровича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31.08.2018 г.), учитывая, что поступило единственное заявление, в соответствии с пп.10 п.2 ст.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Рушу Владимиру Александровичу в собственность земельный участок общей площадью 31 (тридцать один) квадратный метр, с кадастровым номером 22:41:021238:296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Красноярская, 84 «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8:00Z</dcterms:created>
  <dc:creator>comp</dc:creator>
  <dc:description/>
  <cp:keywords/>
  <dc:language>en-US</dc:language>
  <cp:lastModifiedBy>Zemliya_4</cp:lastModifiedBy>
  <cp:lastPrinted>2018-09-06T15:35:00Z</cp:lastPrinted>
  <dcterms:modified xsi:type="dcterms:W3CDTF">2018-11-09T08:18:00Z</dcterms:modified>
  <cp:revision>2</cp:revision>
  <dc:subject/>
  <dc:title>РОССИЙСКАЯ ФЕДЕРАЦИЯ</dc:title>
</cp:coreProperties>
</file>