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8.11.2018 № 1262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васовой Любови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васовой Любови Иван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8.06.2018 г.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васовой Любови Ивановне в аренду сроком на 20 (двадцать) лет  земельный участок, с кадастровым номером 22:41:021255:132, отнесенный к категории земель населенных пунктов, общей площадью 1212 (одна тысяча двести двенадца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иреневая, 3 «г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Квасову Любовь Ив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4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11-09T08:15:00Z</dcterms:modified>
  <cp:revision>3</cp:revision>
  <dc:subject/>
  <dc:title>АДМИНИСТРАЦИЯ МУНИЦИПАЛЬНОГО ОБРАЗОВАНИЯ СМОЛЕНСКИЙ РАЙОН АЛТАЙСКОГО КРАЯ</dc:title>
</cp:coreProperties>
</file>