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8.11.2018 № 1264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Луговая,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ассмотрев заявление Макарян Вараздата Гагик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Макарян Вараздату Гагиковичу разрешение на ввод объекта в эксплуатацию реконструированного нежилого здания (мельница)   расположенного   по   адресу:  Алтайский    край,     Смоленский    район, с. Смоленское,  ул. Луговая,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1:00Z</dcterms:created>
  <dc:creator>user</dc:creator>
  <dc:description/>
  <dc:language>en-US</dc:language>
  <cp:lastModifiedBy>User UFK</cp:lastModifiedBy>
  <cp:lastPrinted>2018-09-03T10:44:00Z</cp:lastPrinted>
  <dcterms:modified xsi:type="dcterms:W3CDTF">2018-11-09T05:11:00Z</dcterms:modified>
  <cp:revision>2</cp:revision>
  <dc:subject/>
  <dc:title>АДМИНИСТРАЦИЯ</dc:title>
</cp:coreProperties>
</file>