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08.11.2018 г. № 1266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основных направлений бюджетной и налоговой политики Смоленского района на 2019 год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соответствии со статьей 172 Бюджетного кодекса Российской Федерации, основными направлениями  бюджетной и налоговой политике Российской федерации на 2019 год с учетом  положений Послания Президента Российской Федерации Федеральному Собранию Российской Федерации от 1 марта 2018 года, указов Президента Российской Федерации от 7 мая 2012 года, в </w:t>
      </w:r>
      <w:r>
        <w:rPr>
          <w:rFonts w:cs="Arial" w:ascii="Arial" w:hAnsi="Arial"/>
          <w:bCs/>
          <w:szCs w:val="28"/>
        </w:rPr>
        <w:t xml:space="preserve">соответствии с законодательством Алтайского края и </w:t>
      </w:r>
      <w:r>
        <w:rPr>
          <w:rFonts w:cs="Arial" w:ascii="Arial" w:hAnsi="Arial"/>
          <w:szCs w:val="28"/>
        </w:rPr>
        <w:t xml:space="preserve">Положением «О бюджетном устройстве и бюджетном процессе и финансовом контроле в Смоленском районе», утвержденного решением Смоленского районного Собрания депутатов от 21.02.2014 № 3, Администрация Смоленского района Алтайского края ПОСТАНОВЛЯЕ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основные направления бюджетной и налоговой политики Смоленского района на 2019 год  (приложение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Комитету  администрации района по финансам, налоговой и кредитной политике обеспечить составление проекта районного бюджета на 2019 год с учетом основных направлений бюджетной и налоговой политики Смоленского района на 2019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Моисеев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95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left="595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left="595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8.11.2018 г. №1266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бюджетной и налоговой политики Смоле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2019 год</w:t>
      </w:r>
    </w:p>
    <w:p>
      <w:pPr>
        <w:pStyle w:val="Normal"/>
        <w:ind w:firstLine="7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Основные направления бюджетной и налоговой политики Смоленского района на </w:t>
      </w:r>
      <w:r>
        <w:rPr>
          <w:rFonts w:cs="Times New Roman"/>
          <w:bCs/>
          <w:color w:val="000000"/>
          <w:szCs w:val="28"/>
        </w:rPr>
        <w:t>2019 год разработаны в соответствии с бюджетным законодательством</w:t>
      </w:r>
      <w:r>
        <w:rPr>
          <w:rFonts w:cs="Times New Roman"/>
          <w:color w:val="000000"/>
          <w:szCs w:val="28"/>
        </w:rPr>
        <w:t xml:space="preserve">  Российской Федерации, основными направлениями  бюджетной и налоговой политике Российской федерации на 2019 год с учетом  положений Послания Президента Российской Федерации Федеральному Собранию Российской Федерации от 1 марта 2018 года, указов Президента Российской Федерации от 7 мая 2012 года, в </w:t>
      </w:r>
      <w:r>
        <w:rPr>
          <w:rFonts w:cs="Times New Roman"/>
          <w:bCs/>
          <w:color w:val="000000"/>
          <w:szCs w:val="28"/>
        </w:rPr>
        <w:t xml:space="preserve">соответствии с законодательством Алтайского края  и </w:t>
      </w:r>
      <w:r>
        <w:rPr>
          <w:rFonts w:cs="Times New Roman"/>
          <w:color w:val="000000"/>
          <w:szCs w:val="28"/>
        </w:rPr>
        <w:t>Положением «О бюджетном устройстве и бюджетном процессе и финансовом контроле в Смоленском районе», утвержденного решением Смоленского районного Собрания депутатов  от 21.02.2014 № 3, и являются определяющими при формировании бюджета Смоленского района на 2019 год, как составной части экономической политики Смоленского  района.</w:t>
      </w:r>
    </w:p>
    <w:p>
      <w:pPr>
        <w:pStyle w:val="TextBody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Целью основных направлений бюджетной и налоговой политики является определение подходов к формированию бюджета на 2019 год, создание условий для сохранения и улучшения достигнутых показателей социально-экономического развития района.</w:t>
      </w:r>
    </w:p>
    <w:p>
      <w:pPr>
        <w:pStyle w:val="TextBody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сновные направления налоговой политики Смоленского района на 2019 год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2019 году будет продолжена реализация основных целей и задач налоговой политик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Для обеспечения уровня доходов, достаточного для гарантированного выполнения задач и функций местного самоуправления, приоритетным направлением деятельности органов местного самоуправления является увеличение налогового и неналогового потенц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Основные направления налоговой политики будут сосредоточены на обеспечении эффективности и стабильности налоговой системы, способствующей улучшению предпринимательского климата в районе и созданию основы бюджетной устойчив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бласти налоговой политики будет продолжена реализация основных целей и задач, предусмотренных в предыдущие годы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взаимодействие органов местного самоуправления с главными администраторами налоговых и неналоговых доходов бюджета с целью улучшения качества администрирования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сохранение тенденции к обеспечению полноты поступления доходов в консолидированный бюджет Смоленского района, а не к повышению налоговой нагруз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мобилизация дополнительных налоговых поступлений в консолидированный бюджет района за счет продолжения работы по совершенствованию налогового администрирования в целях привлечения к налогообложению большего числа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увеличение налогового потенциала района, в том числе за счет привлечения инвестиций, реализации приоритетных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реализация мер, направленных на совершенствование специальных налоговых режи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роведение работы по увеличению доходов от использования муниципального имущества, оптимизации состава и структуры муниципальной собственности с целью получения дополнительных доходов от ее использования или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ринятие мер по повышению эффективности системы имущественных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формирование в рамках налогового и бюджетного законодательства механизмов, стимулирующих муниципальные образования к наращиванию собственного налогового потенц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оптимизация работы по анализу эффективности применения налоговых льгот с учетом оценки их социальной и бюджетной эффектив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направления налоговой политики будут проводиться с учетом изменений законодательства принятых на федеральном и краевом уровн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направления бюджетной политики на 2019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В условиях роста социальной нагрузки на бюджет, основной задачей бюджетной политики в области расходов является повышение эффективности бюджетных расходов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овышения качества бюджетного планирования, в том числе с учетом муниципальных программ района, исходя из планируемых и достигаем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концентрации финансовых ресурсов на реализацию приоритетных направлений муниципальной политики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вышения качества финансового менеджмента в органах управления района и муниципальных учрежд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и формировании расходов районного бюджета и определения приоритетов бюджетных расходов по отдельным направлениям учтены следующие особ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формирование расходов бюджета осуществляется с учетом необходимости безусловного обеспечения реализации установленных Указами Президента Российской Федерации от 7 мая 2012 года социальных и иных первоочередных расходных обязательств Смол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июля 2018 года с учетом, установленного на федеральном уровне минимального размер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вершенствование механизмов контроля за соблюдением требов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ормирование муниципальных заданий на оказание муниципальных услуг в соответствии с ведомственным перечнем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ри решении задачи повышения заработной платы отдельным категориям работников социальной сферы должны быть в полном объеме учтены внутренние резервы, имеющиеся в отраслях социальной сф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>Как и в предыдущие годы, основными направлениями расходов районного бюджета, является улучшение качества предоставляемых 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Бюджетные инвестиции в объекты муниципальной собственности в первую очередь будут направлены на выполнение мероприятий федеральных и краевых программ, реализуемых на территории района на условиях со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4"/>
          <w:szCs w:val="28"/>
        </w:rPr>
        <w:t>Межбюджетные  отношения будет формироваться в соответствии с требованиями федерального законодательства, законодательства Алтайского края и нормативно-правовых актов Смол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Формирование межбюджетных отношений будет направлено на обеспечение органов местного самоуправления поселений Смоленского района средствами, необходимыми для эффективного исполнения возложенных на н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олитика в сфере межбюджетных отношений в 2019 году будет ориентирована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овышение финансовой самостоятельности бюджетов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мотивацию органов местного самоуправления поселений к экономическому развитию и наращиванию налогов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овышение финансовой дисциплины поселений, получателей межбюджетных трансфертов из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ение муниципальным долгом Смоленского района предусматривает направление муниципальных заимствований на финансирование бюджетного дефицита и поддержание достигнутой в последние годы высокой степени долговой устойчивости.</w:t>
      </w:r>
    </w:p>
    <w:p>
      <w:pPr>
        <w:pStyle w:val="Style20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общественными (муниципальными) финансам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допущение просроченной кредиторской задолженности бюджета является также приоритетным направлением, в связи, с чем необходима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оверка обоснованности возникновения и достоверности отражения в годовой отчетности кредиторской задолженности, в. том числе просроченной, подведомственных муниципа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нвентаризация муниципальных контрактов и договоров, заключенных подведомственными муниципальными учреждениями, на соответствие утвержденным лимитам бюджетных обязательств и планам финансово -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осуществление ежемесячного мониторинга просроченной кредиторской задолженности подведомственных муниципальных учреждений, анализ причин возникновения задолж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Деятельность Администрации района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овышение действенности и эффективности внутреннего финансового контрол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color w:val="000000"/>
      <w:sz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4:00Z</dcterms:created>
  <dc:creator>1</dc:creator>
  <dc:description/>
  <cp:keywords/>
  <dc:language>en-US</dc:language>
  <cp:lastModifiedBy>User UFK</cp:lastModifiedBy>
  <cp:lastPrinted>2018-11-04T15:56:00Z</cp:lastPrinted>
  <dcterms:modified xsi:type="dcterms:W3CDTF">2018-11-30T05:43:00Z</dcterms:modified>
  <cp:revision>33</cp:revision>
  <dc:subject/>
  <dc:title>Основные направления</dc:title>
</cp:coreProperties>
</file>