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.11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7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                                                             с. Смоленско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04"/>
        <w:gridCol w:w="4980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ведении режима чрезвычайной ситуации для органов управления Смоленской территориальной подсистемы государственной системы предупреждения и ликвидации чрезвычайной ситуации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в связи </w:t>
      </w:r>
      <w:r>
        <w:rPr>
          <w:rFonts w:cs="Times New Roman" w:ascii="Times New Roman" w:hAnsi="Times New Roman"/>
          <w:sz w:val="28"/>
          <w:szCs w:val="28"/>
        </w:rPr>
        <w:t xml:space="preserve">с прогнозом МЧС России по Алтайскому краю об отрицательных среднесуточных температурах воздуха и отсутствием теплоснабжения </w:t>
      </w:r>
      <w:r>
        <w:rPr>
          <w:rFonts w:eastAsia="Times New Roman" w:cs="Times New Roman" w:ascii="Times New Roman" w:hAnsi="Times New Roman"/>
          <w:sz w:val="28"/>
          <w:szCs w:val="28"/>
        </w:rPr>
        <w:t>многоквартирного жилого дома № 27 по ул.Целинная с.Смоленского Смоленск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вызванное  газификацией, строительно-монтажными работами и установкой внутри газового оборудования на объекте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моленского района Алтайского края, ПОСТАНОВЛЯЕТ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вести режим чрезвычайной ситуации для органов управления Смоленской территориальной подсистемы государственной системы предупреждения и ликвидации чрезвычайной ситуации с 17.00 час. 12.11.2018 г. на объекте многоквартирного жилого дома № 27 по ул.Целинная с.Смоленского Смоленского района Алтайского кра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уководителем работ по ликвидации чрезвычайной ситуации назначить начальника Управления ЖКХ, строительства, архитектуры и газификации Шилова Д.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равлению ЖКХ, строительства, архитектуры и газификации (Шилову Д.А.)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пределить подрядчика и заключить муниципальный контракт на выполнение строительно-монтажных работ на объекте: «Подводящий газопровод к многоквартирному дому по ул.Целинная, 27 в с.Смоленское Алтайского края» в количестве и объеме, необходимых для ликвидации чрезвычайной ситуации, в соответствии с п.9 ч.1 ст.93 Федерального закона от 05.04.2013 № 44-ФЗ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ординацию деятельности органов управления территориальной район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Смоленского райо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комендовать руководителям организаций и предприятий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обеспечить готовность аварийных бригад к немедленному реагированию по своему предназначению на аварии в системах жизнеобеспечения, а также бесперебойному движению транспортных сред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ддерживать на необходимом уровне запасы материальных и финансовых ресурсов для ликвидации чрезвычайной ситу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                                                                                     Л.В. Моисеева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0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46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1:00Z</dcterms:created>
  <dc:creator>1</dc:creator>
  <dc:description/>
  <dc:language>en-US</dc:language>
  <cp:lastModifiedBy>1</cp:lastModifiedBy>
  <cp:lastPrinted>2018-11-13T05:46:00Z</cp:lastPrinted>
  <dcterms:modified xsi:type="dcterms:W3CDTF">2018-11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