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8 №1276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кадемия проекта»  от  31.10.2018г.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кадемия проекта»  размещение ж/бетонной опоры СВ-105 (ТД) по адресу: Алтайский край, Смоленский район, п. Усть-Катунь, ул. Комсомольская, 3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47 от 07.11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2:00Z</dcterms:created>
  <dc:creator>user</dc:creator>
  <dc:description/>
  <dc:language>en-US</dc:language>
  <cp:lastModifiedBy>User UFK</cp:lastModifiedBy>
  <cp:lastPrinted>2018-11-12T11:05:00Z</cp:lastPrinted>
  <dcterms:modified xsi:type="dcterms:W3CDTF">2018-11-13T03:02:00Z</dcterms:modified>
  <cp:revision>2</cp:revision>
  <dc:subject/>
  <dc:title>АДМИНИСТРАЦИЯ</dc:title>
</cp:coreProperties>
</file>