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FF0000"/>
          <w:sz w:val="48"/>
          <w:szCs w:val="4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11.2018 № 1281                                                           с. Смолен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1161" w:hRule="atLeast"/>
        </w:trPr>
        <w:tc>
          <w:tcPr>
            <w:tcW w:w="45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«Развитие обра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моленском районе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2019 – 2025 год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финансового обеспечения развития муниципальной системы образования, исполнения муниципальным образованием Смоленский район Алтайского края полномочий в данной сфере деятельности, в соот</w:t>
        <w:softHyphen/>
        <w:t>ветствии с постановлением Администрации Смоленского района Алтай</w:t>
        <w:softHyphen/>
        <w:t>ского края от 03.07.2014  № 672 «Об утверждении порядка разработки, реализации и оценки эффективности муниципальных программ», Адми</w:t>
        <w:softHyphen/>
        <w:t xml:space="preserve">нистрация Смоленского района Алтайского края ПОСТАНОВЛЯЕТ: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ую программу «Развитие образования в Смоленском районе» на 2019 – 2025 годы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митету по образованию Смоленского района Алтайского края (В.П. Калиниченко) обеспечить реализацию программы на территории муниципального образования Смоленский рай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читать утратившими силу программу «Развитие образования и мо</w:t>
        <w:softHyphen/>
        <w:t>лодёжной политики в Смоленском районе» на 2015 – 2020 годы»  утвер</w:t>
        <w:softHyphen/>
        <w:t>ждённую постановлением Администрации Смоленского района Алтай</w:t>
        <w:softHyphen/>
        <w:t>ского края от 14.11.2014  № 12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района Н.В. Васильев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Л.В. Моис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моленского района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Cs/>
        </w:rPr>
        <w:t>от 13.11.2018 № 128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Муниципальная программа «Развитие образования в Смоленском районе» на 2019 – 2025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                                                        </w:t>
      </w: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муниципальной программы «Развитие образования в Смоленском районе» на 2019 – 2025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>
          <w:trHeight w:val="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митет по образованию Смоленского района Ал</w:t>
              <w:softHyphen/>
              <w:t>тайского края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частник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Смоленского района Ал</w:t>
              <w:softHyphen/>
              <w:t>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зделы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tLeast" w:line="2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ические кадры муниципальной системы образования Смоленского район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51"/>
              <w:shd w:fill="auto" w:val="clear"/>
              <w:spacing w:lineRule="atLeast" w:line="2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школьное образование.</w:t>
            </w:r>
          </w:p>
          <w:p>
            <w:pPr>
              <w:pStyle w:val="51"/>
              <w:shd w:fill="auto" w:val="clear"/>
              <w:spacing w:lineRule="atLeast" w:line="2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образование.</w:t>
            </w:r>
          </w:p>
          <w:p>
            <w:pPr>
              <w:pStyle w:val="51"/>
              <w:shd w:fill="auto" w:val="clear"/>
              <w:spacing w:lineRule="atLeast" w:line="2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ое образование.</w:t>
            </w:r>
          </w:p>
          <w:p>
            <w:pPr>
              <w:pStyle w:val="51"/>
              <w:shd w:fill="auto" w:val="clear"/>
              <w:spacing w:lineRule="atLeast" w:line="2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ышения уровня условий безопасности в муниципальных образовательных организациях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оступная среда.</w:t>
            </w:r>
          </w:p>
          <w:p>
            <w:pPr>
              <w:pStyle w:val="Normal"/>
              <w:jc w:val="both"/>
              <w:rPr/>
            </w:pPr>
            <w:r>
              <w:rPr/>
              <w:t>Каникулярный труд, отдых и оздоровление уча</w:t>
              <w:softHyphen/>
              <w:t>щихся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</w:t>
              <w:softHyphen/>
              <w:t>менты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осударственная программа Алтайского края «Раз</w:t>
              <w:softHyphen/>
              <w:t>витие образования и молодёжной политики в Ал</w:t>
              <w:softHyphen/>
              <w:t>тайском крае» на 2014 – 2020 годы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Ц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спечение высокого качества образования в об</w:t>
              <w:softHyphen/>
              <w:t>разовательных организациях  Смоленского района подведомственных Комитету по образованию в со</w:t>
              <w:softHyphen/>
              <w:t>ответствии с меняющимися за</w:t>
              <w:softHyphen/>
              <w:t>просами населения и перспективными задачами развития общества и экономики; создание условий для успешной социа</w:t>
              <w:softHyphen/>
              <w:t>лизации и эффективной самореализации детей и подростков с после</w:t>
              <w:softHyphen/>
              <w:t>дующей  интеграцией в про</w:t>
              <w:softHyphen/>
              <w:t>цессы социально-эко</w:t>
              <w:softHyphen/>
              <w:t>номического, общественно-политического и куль</w:t>
              <w:softHyphen/>
              <w:t>турного развития, предупре</w:t>
              <w:softHyphen/>
              <w:t>ждение потерь и увели</w:t>
              <w:softHyphen/>
              <w:t>чение человеческого капи</w:t>
              <w:softHyphen/>
              <w:t>тала района, Алтайского края, страны.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4" w:leader="none"/>
              </w:tabs>
              <w:spacing w:lineRule="exact" w:line="298" w:before="0" w:after="0"/>
              <w:ind w:left="20" w:hanging="0"/>
              <w:rPr/>
            </w:pPr>
            <w:r>
              <w:rPr/>
              <w:t>- формирование гибкой системы непрерывного об</w:t>
              <w:softHyphen/>
              <w:t>ра</w:t>
              <w:softHyphen/>
              <w:t>зования, развивающей человеческий потенциал, обеспечивающий текущие и перспективные по</w:t>
              <w:softHyphen/>
              <w:t>требности социально-экономического развития района;</w:t>
            </w:r>
          </w:p>
          <w:p>
            <w:pPr>
              <w:pStyle w:val="TextBody"/>
              <w:spacing w:lineRule="exact" w:line="298" w:before="0" w:after="0"/>
              <w:ind w:right="40" w:hanging="0"/>
              <w:rPr/>
            </w:pPr>
            <w:r>
              <w:rPr/>
              <w:t>- развитие инфраструктуры и организационно- экономических механизмов, обеспечивающих мак</w:t>
              <w:softHyphen/>
              <w:t>симально равную доступность услуг дошкольного, общего, дополнительного образования детей; мо</w:t>
              <w:softHyphen/>
              <w:t>дернизация образовательных программ в систе</w:t>
              <w:softHyphen/>
              <w:t>мах дошкольного, общего и дополнительного обра</w:t>
              <w:softHyphen/>
              <w:t>зо</w:t>
              <w:softHyphen/>
              <w:t>вания детей, направленная на достижение совре</w:t>
              <w:softHyphen/>
              <w:t>менного качества учебных результатов и результа</w:t>
              <w:softHyphen/>
              <w:t>тов социализации;</w:t>
            </w:r>
          </w:p>
          <w:p>
            <w:pPr>
              <w:pStyle w:val="TextBody"/>
              <w:spacing w:lineRule="exact" w:line="298" w:before="0" w:after="0"/>
              <w:ind w:right="40" w:hanging="0"/>
              <w:rPr/>
            </w:pPr>
            <w:r>
              <w:rPr/>
              <w:t>- создание современной системы оценки качества образования на основе принципов открытости, объ</w:t>
              <w:softHyphen/>
              <w:t>ективности, прозрачности, общественно-професси</w:t>
              <w:softHyphen/>
              <w:t>онального участия;</w:t>
            </w:r>
          </w:p>
          <w:p>
            <w:pPr>
              <w:pStyle w:val="TextBody"/>
              <w:spacing w:lineRule="exact" w:line="298" w:before="0" w:after="60"/>
              <w:ind w:right="40" w:hanging="0"/>
              <w:rPr/>
            </w:pPr>
            <w:r>
              <w:rPr/>
              <w:t>создание условий для успешной социализации и эффективной самореализации детей и подростков независи</w:t>
              <w:softHyphen/>
              <w:t>мо от их социального статуса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</w:t>
              <w:softHyphen/>
              <w:t>зател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atLeast" w:line="20" w:before="0" w:after="0"/>
              <w:ind w:left="23" w:hanging="0"/>
              <w:rPr/>
            </w:pPr>
            <w:r>
              <w:rPr/>
              <w:t>-  доступность дошкольного образования (отноше</w:t>
              <w:softHyphen/>
              <w:t>ние численности детей от 3 до 7 лет, которым пре</w:t>
              <w:softHyphen/>
              <w:t>до</w:t>
              <w:softHyphen/>
              <w:t>ставлена возможность получать услуги дошко</w:t>
              <w:softHyphen/>
              <w:t>льно</w:t>
              <w:softHyphen/>
              <w:t>го образования, к общей численности детей в воз</w:t>
              <w:softHyphen/>
              <w:t>расте от 3 до 7 лет, скорректированной на чис</w:t>
              <w:softHyphen/>
              <w:t>лен</w:t>
              <w:softHyphen/>
              <w:t>ность детей в возрасте от 5 до 7 лет, обучаю</w:t>
              <w:softHyphen/>
              <w:t>щихся в школе);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atLeast" w:line="20" w:before="0" w:after="0"/>
              <w:ind w:left="23" w:hanging="0"/>
              <w:rPr/>
            </w:pPr>
            <w:r>
              <w:rPr/>
              <w:t>- отношение среднего балла единого государствен</w:t>
              <w:softHyphen/>
              <w:t>ного экзамена (в расчете на 1 предмет) в 10 процен</w:t>
              <w:softHyphen/>
              <w:t>тах школ с лучшими результатами единого госу</w:t>
              <w:softHyphen/>
              <w:t>дарственного экзамена к среднему баллу единого государственного экзамена (в расчете на 1 предмет) в 10 процентах школ с худшими результатами еди</w:t>
              <w:softHyphen/>
              <w:t xml:space="preserve">ного государственного экзамена; </w:t>
            </w:r>
          </w:p>
          <w:p>
            <w:pPr>
              <w:pStyle w:val="TextBody"/>
              <w:spacing w:lineRule="exact" w:line="298" w:before="0" w:after="0"/>
              <w:ind w:left="20" w:right="20" w:hanging="0"/>
              <w:jc w:val="both"/>
              <w:rPr/>
            </w:pPr>
            <w:r>
              <w:rPr/>
              <w:t>- доля обучающихся муниципальных общеоб</w:t>
              <w:softHyphen/>
              <w:t>разо</w:t>
              <w:softHyphen/>
              <w:t>вательных организаций, которым предоставлена возможность обучаться в со</w:t>
              <w:softHyphen/>
              <w:t>временных условиях;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80" w:before="0" w:after="0"/>
              <w:ind w:left="23" w:hanging="0"/>
              <w:rPr/>
            </w:pPr>
            <w:r>
              <w:rPr/>
              <w:t>- удельный вес численности руководителей муни</w:t>
              <w:softHyphen/>
              <w:t>ципальных организаций дошкольного образования, общеобразовательных организаций и организаций дополнительного образования детей, прошедших в те</w:t>
              <w:softHyphen/>
              <w:t>чение последних трех лет повышение квалифи</w:t>
              <w:softHyphen/>
              <w:t>кации или профессиональную пере</w:t>
              <w:softHyphen/>
              <w:t>подготовку, в общей численности руководителей организаций дошкольного, обще</w:t>
              <w:softHyphen/>
              <w:t>го, дополнительного образова</w:t>
              <w:softHyphen/>
              <w:t>ния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доля молодых людей в возрасте от 14 до 30 лет, вовлеченных в реализуемые органами исполни</w:t>
              <w:softHyphen/>
              <w:t>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98" w:before="0" w:after="120"/>
              <w:ind w:left="20" w:hanging="0"/>
              <w:rPr/>
            </w:pPr>
            <w:r>
              <w:rPr/>
              <w:t>2019 – 2025 годы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60" w:before="0" w:after="0"/>
              <w:ind w:left="23" w:hanging="0"/>
              <w:rPr/>
            </w:pPr>
            <w:r>
              <w:rPr/>
              <w:t>общий объем финансирования за счет средств му</w:t>
              <w:softHyphen/>
              <w:t>ниципального бюджета –  62383,1</w:t>
            </w:r>
            <w:r>
              <w:rPr>
                <w:b/>
              </w:rPr>
              <w:t xml:space="preserve"> </w:t>
            </w:r>
            <w:r>
              <w:rPr/>
              <w:t>тыс. руб., в том числе по годам: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80" w:before="0" w:after="0"/>
              <w:ind w:left="23" w:hanging="0"/>
              <w:rPr/>
            </w:pPr>
            <w:r>
              <w:rPr/>
              <w:t>2019 – 8790,5 тыс. 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80" w:before="0" w:after="0"/>
              <w:ind w:left="23" w:hanging="0"/>
              <w:rPr/>
            </w:pPr>
            <w:r>
              <w:rPr/>
              <w:t>2020 – 10118,8 тыс. 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80" w:before="0" w:after="0"/>
              <w:ind w:left="23" w:hanging="0"/>
              <w:rPr/>
            </w:pPr>
            <w:r>
              <w:rPr/>
              <w:t>2021 – 9357,2 тыс. 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80" w:before="0" w:after="0"/>
              <w:ind w:left="23" w:hanging="0"/>
              <w:rPr/>
            </w:pPr>
            <w:r>
              <w:rPr/>
              <w:t>2022 – 8887,2 тыс. 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80" w:before="0" w:after="0"/>
              <w:ind w:left="23" w:hanging="0"/>
              <w:rPr/>
            </w:pPr>
            <w:r>
              <w:rPr/>
              <w:t>2023 – 8920,6 тыс. 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8213,8 тыс. 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8095,0 тыс. руб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</w:t>
              <w:softHyphen/>
              <w:t xml:space="preserve">зации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60" w:before="0" w:after="0"/>
              <w:ind w:left="23" w:hanging="0"/>
              <w:rPr/>
            </w:pPr>
            <w:r>
              <w:rPr/>
              <w:t xml:space="preserve">    </w:t>
            </w:r>
            <w:r>
              <w:rPr/>
              <w:t>Увеличение доли детей в возрасте от 3 до 7 лет, которым предоставлена возможность получать ус</w:t>
              <w:softHyphen/>
              <w:t>луги дошкольного образования, в общей численно</w:t>
              <w:softHyphen/>
              <w:t>сти детей в возрасте от 3 до 7 лет, скорректирован</w:t>
              <w:softHyphen/>
              <w:t>ной на численность детей в возрасте от 5 до 7 лет, обучающихся в школе, до 100%.</w:t>
            </w:r>
          </w:p>
          <w:p>
            <w:pPr>
              <w:pStyle w:val="TextBody"/>
              <w:spacing w:lineRule="exact" w:line="260" w:before="0" w:after="0"/>
              <w:ind w:left="23" w:right="20" w:hanging="0"/>
              <w:jc w:val="both"/>
              <w:rPr/>
            </w:pPr>
            <w:r>
              <w:rPr/>
              <w:t xml:space="preserve">    </w:t>
            </w:r>
            <w:r>
              <w:rPr/>
              <w:t>Сокращение разрыва между средним баллом единого государственного экза</w:t>
              <w:softHyphen/>
              <w:t>мена (в расчете на 1 предмет) в 10 процентах школ с лучшими резуль</w:t>
              <w:softHyphen/>
              <w:t>татами едино</w:t>
              <w:softHyphen/>
              <w:t>го государственного экзамена и сред</w:t>
              <w:softHyphen/>
              <w:t>ним баллом единого государственного экзаме</w:t>
              <w:softHyphen/>
              <w:t>на (в расчете на 1 предмет) в 10 процентах школ с худ</w:t>
              <w:softHyphen/>
              <w:t>шими результатами единого государственного эк</w:t>
              <w:softHyphen/>
              <w:t>замена, до 1,58.</w:t>
            </w:r>
          </w:p>
          <w:p>
            <w:pPr>
              <w:pStyle w:val="TextBody"/>
              <w:spacing w:lineRule="exact" w:line="298" w:before="0" w:after="0"/>
              <w:ind w:left="20" w:right="20" w:hanging="0"/>
              <w:jc w:val="both"/>
              <w:rPr/>
            </w:pPr>
            <w:r>
              <w:rPr/>
              <w:t xml:space="preserve">    </w:t>
            </w:r>
            <w:r>
              <w:rPr/>
              <w:t>Увеличение доли обучающихся муниципальных общеоб</w:t>
              <w:softHyphen/>
              <w:t>разовательных организаций, которым пре</w:t>
              <w:softHyphen/>
              <w:t>доставлена возможность обучаться в со</w:t>
              <w:softHyphen/>
              <w:t>временных условиях, до 82%.</w:t>
            </w:r>
          </w:p>
          <w:p>
            <w:pPr>
              <w:pStyle w:val="TextBody"/>
              <w:spacing w:lineRule="exact" w:line="298" w:before="0" w:after="0"/>
              <w:ind w:left="20" w:right="20" w:hanging="0"/>
              <w:jc w:val="both"/>
              <w:rPr/>
            </w:pPr>
            <w:r>
              <w:rPr/>
              <w:t xml:space="preserve">    </w:t>
            </w:r>
            <w:r>
              <w:rPr/>
              <w:t>Увеличение удельного веса численности руково</w:t>
              <w:softHyphen/>
              <w:t>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</w:t>
              <w:softHyphen/>
              <w:t>чение последних трех лет повыше</w:t>
              <w:softHyphen/>
              <w:t>ние квалификации или профессиональную пере</w:t>
              <w:softHyphen/>
              <w:t>подготовку, в общей численности руководителей организаций дошкольного, обще</w:t>
              <w:softHyphen/>
              <w:t>го, дополнитель</w:t>
              <w:softHyphen/>
              <w:t>ного образования детей до 98%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 в возрасте от 14 до 30 лет, вовлеченных в реализуемые органами исполнительной власти района проекты и про</w:t>
              <w:softHyphen/>
              <w:t>граммы в сфере мо</w:t>
              <w:softHyphen/>
              <w:t>лодежной политики, в общей численности молодежи в возрасте от 14 до 30 лет до 50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 xml:space="preserve">Содержание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«Развитие образования в Смоленском районе на 2019 – 202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51"/>
        <w:shd w:fill="auto" w:val="clear"/>
        <w:spacing w:lineRule="atLeast" w:line="40" w:before="0" w:after="0"/>
        <w:jc w:val="both"/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  <w:t>Раздел 1.</w:t>
      </w:r>
      <w:r>
        <w:rPr>
          <w:b/>
        </w:rPr>
        <w:t xml:space="preserve"> </w:t>
      </w:r>
      <w:r>
        <w:rPr>
          <w:sz w:val="24"/>
          <w:szCs w:val="24"/>
        </w:rPr>
        <w:t xml:space="preserve">Приоритеты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олитики в сфере реализации Программы,</w:t>
      </w:r>
    </w:p>
    <w:p>
      <w:pPr>
        <w:pStyle w:val="51"/>
        <w:shd w:fill="auto" w:val="clear"/>
        <w:spacing w:lineRule="atLeast" w:line="40" w:before="0" w:after="0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ее цели и задачи, описание основных ожидаемых конечных результатов Программы, сроков и этапов ее реализации</w:t>
      </w:r>
      <w:r>
        <w:rPr>
          <w:sz w:val="24"/>
          <w:szCs w:val="24"/>
          <w:lang w:val="ru-RU"/>
        </w:rPr>
        <w:t>.</w:t>
      </w:r>
    </w:p>
    <w:p>
      <w:pPr>
        <w:pStyle w:val="51"/>
        <w:shd w:fill="auto" w:val="clear"/>
        <w:spacing w:lineRule="atLeast" w:line="20" w:before="0" w:after="0"/>
        <w:ind w:right="4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 xml:space="preserve">Раздел 2. </w:t>
      </w:r>
      <w:r>
        <w:rPr>
          <w:sz w:val="24"/>
          <w:szCs w:val="24"/>
        </w:rPr>
        <w:t>Педагогические кадры муниципальной системы 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моленского район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       </w:t>
      </w:r>
      <w:r>
        <w:rPr>
          <w:b/>
        </w:rPr>
        <w:t>Раздел 3.</w:t>
      </w:r>
      <w:r>
        <w:rPr/>
        <w:t xml:space="preserve"> Повышения уровня условий безопасности в муниципальных образова</w:t>
        <w:softHyphen/>
        <w:t>тельных организациях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Раздел 4. </w:t>
      </w:r>
      <w:r>
        <w:rPr/>
        <w:t>Доступная сред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аздел 5.</w:t>
      </w:r>
      <w:r>
        <w:rPr/>
        <w:t xml:space="preserve"> Каникулярный труд, отдых и оздоровление учащих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 xml:space="preserve">       </w:t>
      </w:r>
      <w:r>
        <w:rPr>
          <w:b/>
        </w:rPr>
        <w:t xml:space="preserve">Раздел 6. </w:t>
      </w:r>
      <w:r>
        <w:rPr/>
        <w:t xml:space="preserve">Общие объемы финансового обеспечения из средств районного бюджета для реализации муниципальной программы </w:t>
      </w:r>
      <w:r>
        <w:rPr>
          <w:b/>
        </w:rPr>
        <w:t>«</w:t>
      </w:r>
      <w:r>
        <w:rPr/>
        <w:t>Развитие образования в Смоленском рай</w:t>
        <w:softHyphen/>
        <w:t>оне» на 2019 – 2025 годы» по год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Раздел 7. </w:t>
      </w:r>
      <w:r>
        <w:rPr/>
        <w:t>Общие объемы финансового обеспечения из средств районного бюджета для реализации муниципальной программы «Развитие образования в Смоленском районе» на 2019 – 2025 годы по год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51"/>
        <w:shd w:fill="auto" w:val="clear"/>
        <w:spacing w:lineRule="exact" w:line="240" w:before="0" w:after="0"/>
        <w:ind w:left="480" w:hanging="0"/>
        <w:jc w:val="center"/>
        <w:rPr/>
      </w:pPr>
      <w:r>
        <w:rPr>
          <w:b/>
          <w:sz w:val="24"/>
          <w:szCs w:val="24"/>
        </w:rPr>
        <w:t xml:space="preserve">Приоритеты </w:t>
      </w:r>
      <w:r>
        <w:rPr>
          <w:b/>
          <w:sz w:val="24"/>
          <w:szCs w:val="24"/>
          <w:lang w:val="ru-RU"/>
        </w:rPr>
        <w:t>муниципальной</w:t>
      </w:r>
      <w:r>
        <w:rPr>
          <w:b/>
          <w:sz w:val="24"/>
          <w:szCs w:val="24"/>
        </w:rPr>
        <w:t xml:space="preserve"> политики в сфере реализации Программы,</w:t>
      </w:r>
    </w:p>
    <w:p>
      <w:pPr>
        <w:pStyle w:val="51"/>
        <w:shd w:fill="auto" w:val="clear"/>
        <w:spacing w:lineRule="exact" w:line="240" w:before="0" w:after="216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цели и задачи, описание основных ожидаемых конечных результатов Программы, сроков и этапов ее реализации</w:t>
      </w:r>
    </w:p>
    <w:p>
      <w:pPr>
        <w:pStyle w:val="51"/>
        <w:shd w:fill="auto" w:val="clear"/>
        <w:spacing w:lineRule="exact" w:line="270" w:before="0" w:after="255"/>
        <w:ind w:left="480" w:hanging="0"/>
        <w:jc w:val="center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.1. Приоритеты </w:t>
      </w:r>
      <w:r>
        <w:rPr>
          <w:b/>
          <w:sz w:val="24"/>
          <w:szCs w:val="24"/>
          <w:lang w:val="ru-RU"/>
        </w:rPr>
        <w:t>муниципальной</w:t>
      </w:r>
      <w:r>
        <w:rPr>
          <w:b/>
          <w:sz w:val="24"/>
          <w:szCs w:val="24"/>
        </w:rPr>
        <w:t xml:space="preserve"> политики в сфере реализации Программы</w:t>
      </w:r>
    </w:p>
    <w:p>
      <w:pPr>
        <w:pStyle w:val="TextBody"/>
        <w:spacing w:lineRule="exact" w:line="298" w:before="0" w:after="0"/>
        <w:ind w:right="40" w:hanging="0"/>
        <w:jc w:val="both"/>
        <w:rPr/>
      </w:pPr>
      <w:r>
        <w:rPr/>
        <w:t xml:space="preserve">      </w:t>
      </w:r>
      <w:r>
        <w:rPr/>
        <w:t>Приоритеты муниципальной политики в сфере образования на период до 2025 года сформированы с учетом целей и задач, представленных в следующих стратегических документах: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Федеральный закон от 29.12.2012 № 273-ФЗ «Об образовании в Российской Феде</w:t>
        <w:softHyphen/>
        <w:t>рации»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Федеральный закон от 14.02.2017 № 181-ФЗ «О Единой государственной информационной системе социального обеспечения»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Указ Президента Российской Федерации от 07.05.2012 № 597 «О мероприя</w:t>
        <w:softHyphen/>
        <w:t>тиях по реализации государственной социальной политики»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Указ Президента Российской Федерации от 07.05.2012 № 599 «О мерах по реали</w:t>
        <w:softHyphen/>
        <w:t>зации государственной политики в области образования и науки»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Указ Президента Российской Федерации от 07.05.2012 № 602 «Об обеспече</w:t>
        <w:softHyphen/>
        <w:t>нии межнационального согласия»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Указ Президента Российской Федерации от 28.12.2012 № 1688 «О некоторых ме</w:t>
        <w:softHyphen/>
        <w:t>рах по реализации государственной политики в сфере защиты детей-сирот и де</w:t>
        <w:softHyphen/>
        <w:t>тей, ос</w:t>
        <w:softHyphen/>
        <w:t>тавшихся без попечения родителей»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Стратегия государственной молодежной политики в Российской Федерации, ут</w:t>
        <w:softHyphen/>
        <w:t>вержденная распоряжением Правительства Российской Федерации от 18.12.2006       № 1760-р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Концепция долгосрочного социально-экономического развития Российской Феде</w:t>
        <w:softHyphen/>
        <w:t>рации на период до 2020 года, утвержденная распоряжением Правительства Россий</w:t>
        <w:softHyphen/>
        <w:t>ской Федерации от 17.11.2008 № 1662-р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 08.12.2011 №2227-р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государственная программа Российской Федерации «Развитие образования» на 2013 - 2020 годы, утвержденная распоряжением Правительства Российской Фе</w:t>
        <w:softHyphen/>
        <w:t>дера</w:t>
        <w:softHyphen/>
        <w:t>ции от 15.05.2013 № 792-р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государственная программа Алтайского края «Развитие образования и молодёж</w:t>
        <w:softHyphen/>
        <w:t>ной политики в Алтайском крае» на 2014 – 2020 годы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Постановление Администрации Смоленского района Алтайского края от 26.09.2013 № 867 «Об утверждении долгосрочной муниципальной целевой про</w:t>
        <w:softHyphen/>
        <w:t>граммы «Устойчивое развитие поселений Смоленского района Алтайского края» на 2014 – 2020 годы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Миссией образования является реализация каждым гражданином своего по</w:t>
        <w:softHyphen/>
        <w:t>зитив</w:t>
        <w:softHyphen/>
        <w:t>ного социального, культурного, экономического потенциала, и в конечном итоге - со</w:t>
        <w:softHyphen/>
        <w:t>циально-экономическое развитие России. Для этого сфера образования должна обес</w:t>
        <w:softHyphen/>
        <w:t>печивать доступность качественных образовательных услуг на протя</w:t>
        <w:softHyphen/>
        <w:t>жении жизни ка</w:t>
        <w:softHyphen/>
        <w:t>ждого человека. Задачи доступности образования на основных уровнях (дошкольное образование, общее образование, дополнительное образование) в Смоленском районе в значительной степени сегодня решены.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Приоритетными направлениями политики в области обра</w:t>
        <w:softHyphen/>
        <w:t>зования Смоленского района являются:</w:t>
      </w:r>
    </w:p>
    <w:p>
      <w:pPr>
        <w:pStyle w:val="TextBody"/>
        <w:spacing w:lineRule="exact" w:line="298" w:before="0" w:after="0"/>
        <w:jc w:val="both"/>
        <w:rPr/>
      </w:pPr>
      <w:r>
        <w:rPr/>
        <w:t xml:space="preserve">      </w:t>
      </w:r>
      <w:r>
        <w:rPr/>
        <w:t>- обеспечение доступности дошкольного образования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- повышение качества результатов образования на разных уровнях, обеспече</w:t>
        <w:softHyphen/>
        <w:t>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- развитие сферы непрерывного образования, включающей гибко организо</w:t>
        <w:softHyphen/>
        <w:t>ванные вариативные формы образования и социализации на протяжении всей жиз</w:t>
        <w:softHyphen/>
        <w:t>ни чело</w:t>
        <w:softHyphen/>
        <w:t>века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- модернизация сферы образования в направлении большей открытости, больших возможностей для инициативы и активности самих получателей образо</w:t>
        <w:softHyphen/>
        <w:t>вательных ус</w:t>
        <w:softHyphen/>
        <w:t>луг, включая обучающихся, их семьи, работодателей и население Смоленского района через вовлечение их как в управление образовательным процессом, так и непосредст</w:t>
        <w:softHyphen/>
        <w:t>венно в образовательную деятельность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- укрепление единства образовательного пространства района через выравнива</w:t>
        <w:softHyphen/>
        <w:t>ние образовательных возможностей граждан, проведение единой политики в обла</w:t>
        <w:softHyphen/>
        <w:t>сти со</w:t>
        <w:softHyphen/>
        <w:t>держания образования, распространение лучших практик управления обра</w:t>
        <w:softHyphen/>
        <w:t>зованием на все образовательные организации.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Стратегической целью воспитательной работы с детьми и подростками является со</w:t>
        <w:softHyphen/>
        <w:t>здание условий для ус</w:t>
        <w:softHyphen/>
        <w:t>пешной социализации и эффективной самореализации, развитие творческого потен</w:t>
        <w:softHyphen/>
        <w:t>циала и его использование в интересах инноваци</w:t>
        <w:softHyphen/>
        <w:t>онного социально ориен</w:t>
        <w:softHyphen/>
        <w:t>тированного развития страны.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Реализация политики в данной сфере деятельности в Смоленском районе будет осуществляться по следующим приоритетным направлениям: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развитие социальной активности детей и подростков, в том числе развитие доб</w:t>
        <w:softHyphen/>
        <w:t>ровольче</w:t>
        <w:softHyphen/>
        <w:t>ской (волонтерской) деятельности, поддержка детских и подростковых ини</w:t>
        <w:softHyphen/>
        <w:t>циатив, в том числе и с помощью организации конкур</w:t>
        <w:softHyphen/>
        <w:t>сов на предоставление грантов для реали</w:t>
        <w:softHyphen/>
        <w:t>зации проектов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совершенствование системы гражданского, патриотического и духовно - нравст</w:t>
        <w:softHyphen/>
        <w:t>венного воспитания, профилактики религиозного и этнического экстремиз</w:t>
        <w:softHyphen/>
        <w:t>ма, форми</w:t>
        <w:softHyphen/>
        <w:t>рования в детской среде социально значимых установок (здорового образа жизни, то</w:t>
        <w:softHyphen/>
        <w:t>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развитие системы работы с детьми и подростками на муниципальном уровне, в том числе через поддержку проектов модельных территорий поселений, муниципаль</w:t>
        <w:softHyphen/>
        <w:t xml:space="preserve">ного центра по реализации политики в области воспитания детей и подростк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Вместе с тем на различных уровнях образования выделяются свои приорите</w:t>
        <w:softHyphen/>
        <w:t>ты, от</w:t>
        <w:softHyphen/>
        <w:t>вечающие сегодняшним проблемам и долгосрочным вызовам. Они описаны в разделах муниципальной программы «Развитие образования в Смолен</w:t>
        <w:softHyphen/>
        <w:t>ском районе» на 2019 – 2025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spacing w:lineRule="exact" w:line="270" w:before="0" w:after="246"/>
        <w:ind w:left="302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 Цели и задачи Программы</w:t>
      </w:r>
    </w:p>
    <w:p>
      <w:pPr>
        <w:pStyle w:val="TextBody"/>
        <w:spacing w:lineRule="exact" w:line="298" w:before="0" w:after="0"/>
        <w:jc w:val="both"/>
        <w:rPr/>
      </w:pPr>
      <w:r>
        <w:rPr/>
        <w:t xml:space="preserve">      </w:t>
      </w:r>
      <w:r>
        <w:rPr/>
        <w:t>Цели Программы: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обеспечение высокого качества образования в Смоленском районе в соответ</w:t>
        <w:softHyphen/>
        <w:t>ствии с меняющимися запросами населения и перспективными задачами развития общества и экономики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создание условий для успешной социализации и эффективной самореализа</w:t>
        <w:softHyphen/>
        <w:t>ции детей и подростков с последующей ее интеграцией в процессы социально - экономи</w:t>
        <w:softHyphen/>
        <w:t>ческого, общественно-политического и культурного развития, предупре</w:t>
        <w:softHyphen/>
        <w:t xml:space="preserve">ждение потерь и увеличение человеческого капитала района, региона и страны. 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 </w:t>
      </w:r>
      <w:r>
        <w:rPr/>
        <w:t>Задачи Программы: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формирование гибкой системы непрерывного образования, развивающей че</w:t>
        <w:softHyphen/>
        <w:t>лове</w:t>
        <w:softHyphen/>
        <w:t>ческий потенциал, обеспечивающий текущие и перспективные потребности соци</w:t>
        <w:softHyphen/>
        <w:t>ально-экономического развития Смоленского района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развитие инфраструктуры и организационно - экономических механизмов, обес</w:t>
        <w:softHyphen/>
        <w:t>печивающих максимально равную доступность услуг дошкольного, общего, дополни</w:t>
        <w:softHyphen/>
        <w:t>тельного образования детей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модернизация образовательных программ в системах дошкольного, общего и до</w:t>
        <w:softHyphen/>
        <w:t>полнительного образования детей, направленная на достижение современного каче</w:t>
        <w:softHyphen/>
        <w:t>ства учебных результатов и результатов социализации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создание современной системы оценки качества образования на основе принци</w:t>
        <w:softHyphen/>
        <w:t>пов открытости, объективности, прозрачности, общественно - профессионального участия;</w:t>
      </w:r>
    </w:p>
    <w:p>
      <w:pPr>
        <w:pStyle w:val="TextBody"/>
        <w:spacing w:lineRule="atLeast" w:line="20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создание условий для успешной социализации и эффективной самореализа</w:t>
        <w:softHyphen/>
        <w:t>ции детей и подростков независимо от их социального статуса.</w:t>
      </w:r>
    </w:p>
    <w:p>
      <w:pPr>
        <w:pStyle w:val="TextBody"/>
        <w:spacing w:lineRule="atLeast" w:line="20" w:before="0" w:after="0"/>
        <w:ind w:left="2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spacing w:lineRule="atLeast" w:line="20" w:before="0" w:after="0"/>
        <w:ind w:left="18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Конечные результаты реализации Программы</w:t>
      </w:r>
    </w:p>
    <w:p>
      <w:pPr>
        <w:pStyle w:val="51"/>
        <w:shd w:fill="auto" w:val="clear"/>
        <w:spacing w:lineRule="atLeast" w:line="20" w:before="0" w:after="0"/>
        <w:ind w:left="18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lineRule="exact" w:line="307" w:before="0" w:after="0"/>
        <w:ind w:left="20" w:right="20" w:hanging="0"/>
        <w:jc w:val="both"/>
        <w:rPr/>
      </w:pPr>
      <w:r>
        <w:rPr/>
        <w:t xml:space="preserve">      </w:t>
      </w:r>
      <w:r>
        <w:rPr/>
        <w:t>В ходе реализации Программы планируется достижение следующих конеч</w:t>
        <w:softHyphen/>
        <w:t>ных ре</w:t>
        <w:softHyphen/>
        <w:t>зультатов: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увеличение доли детей в возрасте от 3 до 7 лет, которым предоставлена возмож</w:t>
        <w:softHyphen/>
        <w:t>ность получать услуги дошкольного образования, в общей численности детей в воз</w:t>
        <w:softHyphen/>
        <w:t>расте от 3 до 7 лет, скорректированной на численность детей в возрасте от 5 до 7 лет, обучающихся в школе, до 100%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увеличение доли детей которым предоставлена возможность получать дошкольное образование в более младшем возрасте (открытие ясельных групп)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сокращение разрыва между средним баллом единого государственного экза</w:t>
        <w:softHyphen/>
        <w:t>мена (в расчете на 1 предмет) в 10 процентах школ с лучшими результатами едино</w:t>
        <w:softHyphen/>
        <w:t>го госу</w:t>
        <w:softHyphen/>
        <w:t>дарственного экзамена и средним баллом единого государственного экзаме</w:t>
        <w:softHyphen/>
        <w:t>на (в рас</w:t>
        <w:softHyphen/>
        <w:t>чете на 1 предмет) в 10 процентах школ с худшими результатами единого государст</w:t>
        <w:softHyphen/>
        <w:t>венного экзамена, до 1,58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увеличение доли обучающихся муниципальных общеоб</w:t>
        <w:softHyphen/>
        <w:t>разовательных организа</w:t>
        <w:softHyphen/>
        <w:t>ций, которым предоставлена возможность обучаться в со</w:t>
        <w:softHyphen/>
        <w:t>временных условиях, до 95%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увеличение удельного веса численности руководителей муниципальных органи</w:t>
        <w:softHyphen/>
        <w:t>заций дошкольного образования, общеобразовательных организаций и организаций дополнительного образования детей, прошедших в те</w:t>
        <w:softHyphen/>
        <w:t>чение последних трех лет повы</w:t>
        <w:softHyphen/>
        <w:t>шение квалификации или профессиональную пере</w:t>
        <w:softHyphen/>
        <w:t>подготовку, в общей численности руководителей организаций дошкольного, обще</w:t>
        <w:softHyphen/>
        <w:t>го, дополнительного образования де</w:t>
        <w:softHyphen/>
        <w:t>тей до 100%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увеличение доли подростков в возрасте от 14 до 15 лет, вовлеченных в реа</w:t>
        <w:softHyphen/>
        <w:t>лизуемые органами исполнительной власти района проекты и программы в сфере мо</w:t>
        <w:softHyphen/>
        <w:t>лодежной политики, в общей численности молодежи в возрасте от 14 до 18 лет до 35%.</w:t>
      </w:r>
    </w:p>
    <w:p>
      <w:pPr>
        <w:pStyle w:val="TextBody"/>
        <w:spacing w:lineRule="exact" w:line="298" w:before="0" w:after="0"/>
        <w:ind w:left="20"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spacing w:lineRule="exact" w:line="270" w:before="0" w:after="195"/>
        <w:ind w:left="2260" w:hanging="0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4. Сроки и этапы реализации Программы</w:t>
      </w:r>
    </w:p>
    <w:p>
      <w:pPr>
        <w:pStyle w:val="TextBody"/>
        <w:spacing w:lineRule="atLeast" w:line="20" w:before="0" w:after="0"/>
        <w:ind w:right="23" w:hanging="0"/>
        <w:jc w:val="both"/>
        <w:rPr/>
      </w:pPr>
      <w:r>
        <w:rPr/>
        <w:t xml:space="preserve">      </w:t>
      </w:r>
      <w:r>
        <w:rPr/>
        <w:t>Муниципальная программа «Развитие образования в Смоленском районе» на  2019 – 2025 годы реализуется в период с 2019 по 2025 годы.</w:t>
      </w:r>
    </w:p>
    <w:p>
      <w:pPr>
        <w:pStyle w:val="51"/>
        <w:shd w:fill="auto" w:val="clear"/>
        <w:spacing w:lineRule="atLeast" w:line="20" w:before="0" w:after="0"/>
        <w:ind w:left="1400" w:hanging="0"/>
        <w:jc w:val="both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51"/>
        <w:shd w:fill="auto" w:val="clear"/>
        <w:spacing w:lineRule="atLeast" w:line="20" w:before="0" w:after="0"/>
        <w:ind w:left="14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5</w:t>
      </w:r>
      <w:r>
        <w:rPr>
          <w:sz w:val="24"/>
          <w:szCs w:val="24"/>
        </w:rPr>
        <w:t>. Обобщенная характеристика мероприятий Программы</w:t>
      </w:r>
    </w:p>
    <w:p>
      <w:pPr>
        <w:pStyle w:val="51"/>
        <w:shd w:fill="auto" w:val="clear"/>
        <w:spacing w:lineRule="atLeast" w:line="20" w:before="0" w:after="0"/>
        <w:ind w:left="14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Программа состоит из основных мероприятий, которые отражают актуаль</w:t>
        <w:softHyphen/>
        <w:t>ные и перспективные направления государственной и муниципальной политики в сфере об</w:t>
        <w:softHyphen/>
        <w:t>разования Смоленского района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Основные мероприятия разделов, включенных в Программу, содержат меры по формированию и финансовому обеспечению муници</w:t>
        <w:softHyphen/>
        <w:t>пальных заданий и управлению сетью образовательных учреждений района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В Программе определены стратегические направления развития образования в рамках которых будут проведены отдельные мероприя</w:t>
        <w:softHyphen/>
        <w:t>тия: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 </w:t>
      </w:r>
      <w:r>
        <w:rPr/>
        <w:t>- выявление и поддержка талантливых детей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создание условий для обучения граждан с ограниченными возможностями здоро</w:t>
        <w:softHyphen/>
        <w:t>вья и инвалидов;</w:t>
      </w:r>
    </w:p>
    <w:p>
      <w:pPr>
        <w:pStyle w:val="TextBody"/>
        <w:spacing w:lineRule="exact" w:line="298" w:before="0" w:after="0"/>
        <w:jc w:val="both"/>
        <w:rPr/>
      </w:pPr>
      <w:r>
        <w:rPr/>
        <w:t xml:space="preserve">      </w:t>
      </w:r>
      <w:r>
        <w:rPr/>
        <w:t>- каникулярный отдых, труд и оздоровление детей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</w:t>
      </w:r>
      <w:r>
        <w:rPr/>
        <w:t>Обеспечение высокого качества образования связано не только с созданием органи</w:t>
        <w:softHyphen/>
        <w:t>зационных, кадровых, инфраструктурных, материально-технических и учебно-мето</w:t>
        <w:softHyphen/>
        <w:t>дических условий. Важной составляющей обеспечения устойчиво вы</w:t>
        <w:softHyphen/>
        <w:t>сокого качества образовательных услуг и его повышения является объективная и охватывающая все уровни образования муниципальная система оценки качества образования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</w:t>
      </w:r>
      <w:r>
        <w:rPr/>
        <w:t>Наряду с перечисленными мерами при формировании основных мероприя</w:t>
        <w:softHyphen/>
        <w:t>тий Про</w:t>
        <w:softHyphen/>
        <w:t>граммы учитывались требования, отраженные в Федеральном законе от 29.12.2012     № 273-Ф3 «Об образовании в Российской Федерации», и мероприятия, которые необ</w:t>
        <w:softHyphen/>
        <w:t>ходимо осуществить с целью его реализации, а также мероприятия по обеспечению реализации Программы.</w:t>
      </w:r>
    </w:p>
    <w:p>
      <w:pPr>
        <w:pStyle w:val="TextBody"/>
        <w:spacing w:lineRule="exact" w:line="250" w:before="0" w:after="0"/>
        <w:ind w:left="20"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50" w:before="0" w:after="0"/>
        <w:ind w:left="20" w:firstLine="700"/>
        <w:jc w:val="center"/>
        <w:rPr/>
      </w:pPr>
      <w:r>
        <w:rPr/>
        <w:t>1.6. Общий объем финансовых ресурсов,</w:t>
      </w:r>
    </w:p>
    <w:p>
      <w:pPr>
        <w:pStyle w:val="TextBody"/>
        <w:spacing w:lineRule="exact" w:line="250" w:before="0" w:after="0"/>
        <w:ind w:left="20" w:firstLine="700"/>
        <w:jc w:val="center"/>
        <w:rPr/>
      </w:pPr>
      <w:r>
        <w:rPr/>
        <w:t>необходимых для реализации Программы</w:t>
      </w:r>
    </w:p>
    <w:p>
      <w:pPr>
        <w:pStyle w:val="TextBody"/>
        <w:spacing w:lineRule="exact" w:line="250" w:before="0" w:after="0"/>
        <w:ind w:left="20" w:firstLine="7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Финансирование Программы осуществляется за счет средств: муниципального бюджета в соответствии с положением о муниципальном бюджете на соответствую</w:t>
        <w:softHyphen/>
        <w:t>щий финансовый год и на плановый период.</w:t>
      </w:r>
    </w:p>
    <w:p>
      <w:pPr>
        <w:pStyle w:val="TextBodyIndent"/>
        <w:tabs>
          <w:tab w:val="clear" w:pos="708"/>
          <w:tab w:val="left" w:pos="3404" w:leader="none"/>
        </w:tabs>
        <w:spacing w:lineRule="exact" w:line="260" w:before="0" w:after="0"/>
        <w:ind w:left="23" w:hanging="0"/>
        <w:rPr/>
      </w:pPr>
      <w:r>
        <w:rPr/>
        <w:t xml:space="preserve">      </w:t>
      </w:r>
      <w:r>
        <w:rPr/>
        <w:t>Общий объем финансирования за счет средств му</w:t>
        <w:softHyphen/>
        <w:t>ниципального бюджета –  62383,1</w:t>
      </w:r>
      <w:r>
        <w:rPr>
          <w:b/>
        </w:rPr>
        <w:t xml:space="preserve"> </w:t>
      </w:r>
      <w:r>
        <w:rPr/>
        <w:t>тыс. руб., в том числе по годам:</w:t>
      </w:r>
    </w:p>
    <w:p>
      <w:pPr>
        <w:pStyle w:val="TextBodyIndent"/>
        <w:tabs>
          <w:tab w:val="clear" w:pos="708"/>
          <w:tab w:val="left" w:pos="3404" w:leader="none"/>
        </w:tabs>
        <w:spacing w:lineRule="exact" w:line="280" w:before="0" w:after="0"/>
        <w:ind w:left="23" w:hanging="0"/>
        <w:rPr/>
      </w:pPr>
      <w:r>
        <w:rPr/>
        <w:t xml:space="preserve">      </w:t>
      </w:r>
      <w:r>
        <w:rPr/>
        <w:t>2019 – 8790,5 тыс. руб.,</w:t>
      </w:r>
    </w:p>
    <w:p>
      <w:pPr>
        <w:pStyle w:val="TextBodyIndent"/>
        <w:tabs>
          <w:tab w:val="clear" w:pos="708"/>
          <w:tab w:val="left" w:pos="3404" w:leader="none"/>
        </w:tabs>
        <w:spacing w:lineRule="exact" w:line="280" w:before="0" w:after="0"/>
        <w:ind w:left="23" w:hanging="0"/>
        <w:rPr/>
      </w:pPr>
      <w:r>
        <w:rPr/>
        <w:t xml:space="preserve">      </w:t>
      </w:r>
      <w:r>
        <w:rPr/>
        <w:t>2020 – 10118,8 тыс. руб.,</w:t>
      </w:r>
    </w:p>
    <w:p>
      <w:pPr>
        <w:pStyle w:val="TextBodyIndent"/>
        <w:tabs>
          <w:tab w:val="clear" w:pos="708"/>
          <w:tab w:val="left" w:pos="3404" w:leader="none"/>
        </w:tabs>
        <w:spacing w:lineRule="exact" w:line="280" w:before="0" w:after="0"/>
        <w:ind w:left="23" w:hanging="0"/>
        <w:rPr/>
      </w:pPr>
      <w:r>
        <w:rPr/>
        <w:t xml:space="preserve">      </w:t>
      </w:r>
      <w:r>
        <w:rPr/>
        <w:t>2021 – 9357,2 тыс. руб.,</w:t>
      </w:r>
    </w:p>
    <w:p>
      <w:pPr>
        <w:pStyle w:val="TextBodyIndent"/>
        <w:tabs>
          <w:tab w:val="clear" w:pos="708"/>
          <w:tab w:val="left" w:pos="3404" w:leader="none"/>
        </w:tabs>
        <w:spacing w:lineRule="exact" w:line="280" w:before="0" w:after="0"/>
        <w:ind w:left="23" w:hanging="0"/>
        <w:rPr/>
      </w:pPr>
      <w:r>
        <w:rPr/>
        <w:t xml:space="preserve">      </w:t>
      </w:r>
      <w:r>
        <w:rPr/>
        <w:t>2022 – 8887,2 тыс. руб.,</w:t>
      </w:r>
    </w:p>
    <w:p>
      <w:pPr>
        <w:pStyle w:val="TextBodyIndent"/>
        <w:tabs>
          <w:tab w:val="clear" w:pos="708"/>
          <w:tab w:val="left" w:pos="3404" w:leader="none"/>
        </w:tabs>
        <w:spacing w:lineRule="exact" w:line="280" w:before="0" w:after="0"/>
        <w:ind w:left="23" w:hanging="0"/>
        <w:rPr/>
      </w:pPr>
      <w:r>
        <w:rPr/>
        <w:t xml:space="preserve">      </w:t>
      </w:r>
      <w:r>
        <w:rPr/>
        <w:t>2023 – 8920,6 тыс. руб.,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4 – 8213,8 тыс. руб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2025 – 8095,0 тыс. руб.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</w:t>
      </w:r>
      <w:r>
        <w:rPr/>
        <w:t>Объем финансирования Программы подлежит ежегодному уточнению при форми</w:t>
        <w:softHyphen/>
        <w:t>ровании муниципального бюджета на очередной финансовый год и на плановый пе</w:t>
        <w:softHyphen/>
        <w:t>риод.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</w:t>
      </w:r>
      <w:r>
        <w:rPr/>
        <w:t>В случае экономии средств муниципального бюджета при реализации одного из ме</w:t>
        <w:softHyphen/>
        <w:t>роприятий Программы допускается перераспределение данных средств на осу</w:t>
        <w:softHyphen/>
        <w:t>щест</w:t>
        <w:softHyphen/>
        <w:t>вление иных программных мероприятий в рамках объемов финансирования, утвер</w:t>
        <w:softHyphen/>
        <w:t>жденных в муниципальном бюджете на соответствующий год и на плановый период.</w:t>
      </w:r>
    </w:p>
    <w:p>
      <w:pPr>
        <w:pStyle w:val="TextBody"/>
        <w:spacing w:lineRule="atLeast" w:line="20" w:before="0" w:after="0"/>
        <w:ind w:right="20" w:hanging="0"/>
        <w:jc w:val="both"/>
        <w:rPr/>
      </w:pPr>
      <w:r>
        <w:rPr/>
        <w:t xml:space="preserve">     </w:t>
      </w:r>
      <w:r>
        <w:rPr/>
        <w:t>Сводные финансовые затраты по направлениям Программы представлены в Раз</w:t>
        <w:softHyphen/>
        <w:t>деле 8.</w:t>
      </w:r>
    </w:p>
    <w:p>
      <w:pPr>
        <w:pStyle w:val="TextBody"/>
        <w:spacing w:lineRule="atLeast" w:line="20" w:before="0" w:after="0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spacing w:lineRule="atLeast" w:line="2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7</w:t>
      </w:r>
      <w:r>
        <w:rPr>
          <w:sz w:val="24"/>
          <w:szCs w:val="24"/>
        </w:rPr>
        <w:t>. Анализ рисков реализации Программы и описание мер управления</w:t>
      </w:r>
    </w:p>
    <w:p>
      <w:pPr>
        <w:pStyle w:val="51"/>
        <w:shd w:fill="auto" w:val="clear"/>
        <w:spacing w:lineRule="exact" w:line="270" w:before="0" w:after="186"/>
        <w:ind w:left="3080" w:hanging="0"/>
        <w:jc w:val="both"/>
        <w:rPr>
          <w:sz w:val="24"/>
          <w:szCs w:val="24"/>
        </w:rPr>
      </w:pPr>
      <w:r>
        <w:rPr>
          <w:sz w:val="24"/>
          <w:szCs w:val="24"/>
        </w:rPr>
        <w:t>рисками реализации Программы</w:t>
      </w:r>
    </w:p>
    <w:p>
      <w:pPr>
        <w:pStyle w:val="TextBody"/>
        <w:spacing w:lineRule="exact" w:line="298" w:before="0" w:after="0"/>
        <w:jc w:val="both"/>
        <w:rPr/>
      </w:pPr>
      <w:r>
        <w:rPr/>
        <w:t xml:space="preserve">      </w:t>
      </w:r>
      <w:r>
        <w:rPr/>
        <w:t>К возможным рискам реализации Программы относятся: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 </w:t>
      </w:r>
      <w:r>
        <w:rPr/>
        <w:t>- нормативные правовые риски - непринятие или несвоевременное принятие необ</w:t>
        <w:softHyphen/>
        <w:t>ходимых нормативных актов, влияющих на мероприятия Программы;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 </w:t>
      </w:r>
      <w:r>
        <w:rPr/>
        <w:t>- организационные и управленческие риски - недостаточная проработка во</w:t>
        <w:softHyphen/>
        <w:t>просов, решаемых в рамках Программы, недостаточная подготовка управленческо</w:t>
        <w:softHyphen/>
        <w:t>го потен</w:t>
        <w:softHyphen/>
        <w:t>циала, неадекватность системы мониторинга реализации Программы, от</w:t>
        <w:softHyphen/>
        <w:t>ставание от сроков реализации мероприятий.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 </w:t>
      </w:r>
      <w:r>
        <w:rPr/>
        <w:t>Устранение (минимизация) рисков связано с качеством планирования реали</w:t>
        <w:softHyphen/>
        <w:t>зации Программы, обеспечением мониторинга ее реализации и оперативного вне</w:t>
        <w:softHyphen/>
        <w:t>сения необ</w:t>
        <w:softHyphen/>
        <w:t>ходимых изменений.</w:t>
      </w:r>
    </w:p>
    <w:p>
      <w:pPr>
        <w:pStyle w:val="TextBody"/>
        <w:spacing w:lineRule="atLeast" w:line="20" w:before="0" w:after="0"/>
        <w:ind w:right="20" w:hanging="0"/>
        <w:jc w:val="both"/>
        <w:rPr/>
      </w:pPr>
      <w:r>
        <w:rPr/>
        <w:t xml:space="preserve">      </w:t>
      </w:r>
      <w:r>
        <w:rPr/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</w:t>
        <w:softHyphen/>
        <w:t>тивному управлению процессом реализации программы, несогласованности дей</w:t>
        <w:softHyphen/>
        <w:t>ствий основного исполни</w:t>
        <w:softHyphen/>
        <w:t>теля и участников Программы, низкому качеству реали</w:t>
        <w:softHyphen/>
        <w:t>зации программных мероприя</w:t>
        <w:softHyphen/>
        <w:t>тий на муниципальном уровне и уровне образова</w:t>
        <w:softHyphen/>
        <w:t>тельных организаций. Устранение риска возможно за счет создания единого коор</w:t>
        <w:softHyphen/>
        <w:t xml:space="preserve">динационного органа по реализации Программы и обеспечения постоянного и </w:t>
      </w:r>
      <w:r>
        <w:rPr>
          <w:lang w:eastAsia="en-US"/>
        </w:rPr>
        <w:t>оп</w:t>
      </w:r>
      <w:r>
        <w:rPr>
          <w:lang w:val="en-US" w:eastAsia="en-US"/>
        </w:rPr>
        <w:t>e</w:t>
      </w:r>
      <w:r>
        <w:rPr/>
        <w:t>ративного мониторинга (в том числе со</w:t>
        <w:softHyphen/>
        <w:t>циологического) реализации Программы, а также за счет корректировки Программы на основе анализа дан</w:t>
        <w:softHyphen/>
        <w:t>ных мониторинга. Важным средством снижения риска является проведение атте</w:t>
        <w:softHyphen/>
        <w:t>стации и переподготовка управленческих кадров муниципальной сис</w:t>
        <w:softHyphen/>
        <w:t>темы образования, а также опережающая разработка инструментов мониторинга до начала реализации Про</w:t>
        <w:softHyphen/>
        <w:t>граммы.</w:t>
      </w:r>
    </w:p>
    <w:p>
      <w:pPr>
        <w:pStyle w:val="TextBody"/>
        <w:spacing w:lineRule="atLeast" w:line="20" w:before="0" w:after="0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spacing w:lineRule="atLeast" w:line="20" w:before="0" w:after="0"/>
        <w:ind w:left="26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</w:t>
      </w:r>
      <w:r>
        <w:rPr>
          <w:sz w:val="24"/>
          <w:szCs w:val="24"/>
        </w:rPr>
        <w:t>. Механизм реализации Программы</w:t>
      </w:r>
    </w:p>
    <w:p>
      <w:pPr>
        <w:pStyle w:val="51"/>
        <w:shd w:fill="auto" w:val="clear"/>
        <w:spacing w:lineRule="atLeast" w:line="20" w:before="0" w:after="0"/>
        <w:ind w:left="26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Ответственный исполнитель Программы – Комитет по образованию Смоленского района Алтайского края (далее – Комитет по образованию) - опре</w:t>
        <w:softHyphen/>
        <w:t>деляет соисполните</w:t>
        <w:softHyphen/>
        <w:t>лей и участников мероприятий Программы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С целью организации и контроля реализации мероприятий Программы плани</w:t>
        <w:softHyphen/>
        <w:t>ру</w:t>
        <w:softHyphen/>
        <w:t>ется создание координационного совета, в состав которого войдут представители Ко</w:t>
        <w:softHyphen/>
        <w:t>митета по образованию, представители общественности, руководители му</w:t>
        <w:softHyphen/>
        <w:t>ниципаль</w:t>
        <w:softHyphen/>
        <w:t>ных образовательных организаций, члены общественных организа</w:t>
        <w:softHyphen/>
        <w:t>ций. Координаци</w:t>
        <w:softHyphen/>
        <w:t>онный совет проводит совещания по анализу, контролю, монито</w:t>
        <w:softHyphen/>
        <w:t>рингу и регулирова</w:t>
        <w:softHyphen/>
        <w:t>нию процесса реализации и ежегодно готовит годовой отчет о ходе реализации и оценке эффективности Программы. Мониторинг ориентирован на раннее предупреж</w:t>
        <w:softHyphen/>
        <w:t>дение возникновения проблем и отклонений от запланирован</w:t>
        <w:softHyphen/>
        <w:t>ных параметров в ходе реализации Программы, а также на выполнение мероприя</w:t>
        <w:softHyphen/>
        <w:t>тий Программы в течение года. Мониторинг реализации Программы осуществля</w:t>
        <w:softHyphen/>
        <w:t>ется ежеквартально. Объектом мониторинга является выполнение мероприятий Программы в установленные сроки, сведения о финансировании Программы на от</w:t>
        <w:softHyphen/>
        <w:t>четную дату, степень достижения пла</w:t>
        <w:softHyphen/>
        <w:t>новых значений индикаторов Программы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Комитет по образованию в рамках настоящей Программы вправе перечислять му</w:t>
        <w:softHyphen/>
        <w:t>ниципальным образовательным организациям  финансовые средства предусмотрен</w:t>
        <w:softHyphen/>
        <w:t>ные на ее реализацию. Рас</w:t>
        <w:softHyphen/>
        <w:t>пределение финансовых средств утверждается распоряже</w:t>
        <w:softHyphen/>
        <w:t>нием Админи</w:t>
        <w:softHyphen/>
        <w:t>страции Смоленского района или приказом Комитета по образованию. Указанные средства носят целевой характер.</w:t>
      </w:r>
    </w:p>
    <w:p>
      <w:pPr>
        <w:pStyle w:val="TextBody"/>
        <w:spacing w:lineRule="exact" w:line="298" w:before="0" w:after="0"/>
        <w:jc w:val="both"/>
        <w:rPr/>
      </w:pPr>
      <w:r>
        <w:rPr/>
        <w:t xml:space="preserve">      </w:t>
      </w:r>
      <w:r>
        <w:rPr/>
        <w:t>Комитет по образованию: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организует реализацию Программы, принимает решение о внесении измене</w:t>
        <w:softHyphen/>
        <w:t>ний в Программу в соответствии с установленными порядком и требованиями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контролирует выполнение программных мероприятий, выявляет несоответ</w:t>
        <w:softHyphen/>
        <w:t>ствие результатов их реализации плановым показателям, устанавливает причины недости</w:t>
        <w:softHyphen/>
        <w:t>жения ожидаемых результатов и определяет меры по их устранению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запрашивает у исполнителей и участников Программы информацию, необ</w:t>
        <w:softHyphen/>
        <w:t>ходи</w:t>
        <w:softHyphen/>
        <w:t>мую для проведения мониторинга и подготовки отчета о ходе реализации и оценке эффективности Программы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рекомендует исполнителям и участникам Программы осуществлять разра</w:t>
        <w:softHyphen/>
        <w:t>ботку отдельных мероприятий, планов их реализации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подготавливает ежеквартальные и годовой отчеты о ходе реализации Про</w:t>
        <w:softHyphen/>
        <w:t>граммы, представляет их в установленном порядке и сроки в Управление экономики Админи</w:t>
        <w:softHyphen/>
        <w:t xml:space="preserve">страции Смоленского района. 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 </w:t>
      </w:r>
      <w:r>
        <w:rPr/>
        <w:t>Участники и соисполнители Программы: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осуществляют реализацию мероприятий Программы, в отношении которых они являются исполнителями или в реализации которых предполагается их уча</w:t>
        <w:softHyphen/>
        <w:t>стие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вносят ответственному исполнителю предложения о необходимости внесе</w:t>
        <w:softHyphen/>
        <w:t>ния изменений в Программу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представляют ответственному исполнителю информацию, необходимую для про</w:t>
        <w:softHyphen/>
        <w:t>ведения мониторинга реализации Программы, оценки эффективности реализа</w:t>
        <w:softHyphen/>
        <w:t>ции Программы и формирования сводных отчетов (в срок до 10 числа месяца, сле</w:t>
        <w:softHyphen/>
        <w:t>дующего за отчетным кварталом);</w:t>
      </w:r>
    </w:p>
    <w:p>
      <w:pPr>
        <w:pStyle w:val="TextBody"/>
        <w:spacing w:lineRule="exact" w:line="298" w:before="0" w:after="202"/>
        <w:ind w:left="20" w:right="20" w:hanging="0"/>
        <w:jc w:val="both"/>
        <w:rPr/>
      </w:pPr>
      <w:r>
        <w:rPr/>
        <w:t xml:space="preserve">      </w:t>
      </w:r>
      <w:r>
        <w:rPr/>
        <w:t>- обеспечивают эффективное использование средств, выделяемых на реализа</w:t>
        <w:softHyphen/>
        <w:t>цию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1.9. Оценка эффективности реализации Программы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тепени достижения целей и решения задач муниципальной программы (под</w:t>
        <w:softHyphen/>
        <w:t>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/>
        <w:t>1.1. Оценка степени достижения целей и решения задач муниципальной про</w:t>
        <w:softHyphen/>
        <w:t>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/>
        <w:t xml:space="preserve">                </w:t>
      </w:r>
      <w:r>
        <w:rPr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lang w:val="en-US"/>
        </w:rPr>
        <w:t xml:space="preserve">Cel = (1/m) *  </w:t>
      </w:r>
      <w:r>
        <w:rPr>
          <w:rFonts w:eastAsia="Symbol" w:cs="Symbol" w:ascii="Symbol" w:hAnsi="Symbol"/>
        </w:rPr>
        <w:t></w:t>
      </w:r>
      <w:r>
        <w:rPr>
          <w:lang w:val="en-US"/>
        </w:rPr>
        <w:t>(S</w:t>
      </w:r>
      <w:r>
        <w:rPr>
          <w:vertAlign w:val="subscript"/>
          <w:lang w:val="en-US"/>
        </w:rPr>
        <w:t>i</w:t>
      </w:r>
      <w:r>
        <w:rPr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lang w:val="en-US"/>
        </w:rPr>
      </w:pPr>
      <w:r>
        <w:rPr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lang w:val="en-US"/>
        </w:rPr>
        <w:t>Cel</w:t>
      </w:r>
      <w:r>
        <w:rPr/>
        <w:t xml:space="preserve"> – оценка степени достижения цели, решения задачи муниципальной про</w:t>
        <w:softHyphen/>
        <w:t>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</w:t>
        <w:softHyphen/>
        <w:t>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lang w:val="en-US"/>
        </w:rPr>
        <w:t>m</w:t>
      </w:r>
      <w:r>
        <w:rPr/>
        <w:t xml:space="preserve"> – число показателей, характеризующих степень достижения цели, решения за</w:t>
        <w:softHyphen/>
        <w:t>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</w:rPr>
        <w:t></w:t>
      </w:r>
      <w:r>
        <w:rPr/>
        <w:t xml:space="preserve"> – </w:t>
      </w:r>
      <w:r>
        <w:rPr/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/>
        <w:t>Оценка значения i-го индикатора (показателя) муниципальной программы (под</w:t>
        <w:softHyphen/>
        <w:t>программы)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/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)*100%,</w:t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– фактическое значение i-го индикатора (показателя) муниципальной про</w:t>
        <w:softHyphen/>
        <w:t>граммы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/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) *100% (для индикаторов (показателей), желаемой тенден</w:t>
        <w:softHyphen/>
        <w:t>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вышения 100% выполнения расчетного значения показателя значе</w:t>
        <w:softHyphen/>
        <w:t>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/>
        <w:t>1.2. Оценка степени соответствия запланированному уровню затрат и эффектив</w:t>
        <w:softHyphen/>
        <w:t>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Fin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L</w:t>
      </w:r>
      <w:r>
        <w:rPr/>
        <w:t>*100%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Fin</w:t>
      </w:r>
      <w:r>
        <w:rPr/>
        <w:t xml:space="preserve"> – уровень финансирования реализации мероприятий муниципальной про</w:t>
        <w:softHyphen/>
        <w:t>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K</w:t>
      </w:r>
      <w:r>
        <w:rPr/>
        <w:t xml:space="preserve"> – фактический объем финансовых ресурсов, направленный на реализацию ме</w:t>
        <w:softHyphen/>
        <w:t>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L</w:t>
      </w:r>
      <w:r>
        <w:rPr/>
        <w:t xml:space="preserve"> – плановый объем финансовых ресурсов, предусмотренных на реализацию му</w:t>
        <w:softHyphen/>
        <w:t>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.3. Оценка степени реализации мероприятий (достижения ожидаемых непосред</w:t>
        <w:softHyphen/>
        <w:t>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/>
        <w:t xml:space="preserve">        </w:t>
      </w:r>
      <w:r>
        <w:rPr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lang w:val="en-US"/>
        </w:rPr>
        <w:t xml:space="preserve">Mer  =  (1/n) *  </w:t>
      </w:r>
      <w:r>
        <w:rPr>
          <w:rFonts w:eastAsia="Symbol" w:cs="Symbol" w:ascii="Symbol" w:hAnsi="Symbol"/>
        </w:rPr>
        <w:t></w:t>
      </w:r>
      <w:r>
        <w:rPr>
          <w:lang w:val="en-US"/>
        </w:rPr>
        <w:t>(R</w:t>
      </w:r>
      <w:r>
        <w:rPr>
          <w:vertAlign w:val="subscript"/>
          <w:lang w:val="en-US"/>
        </w:rPr>
        <w:t>j</w:t>
      </w:r>
      <w:r>
        <w:rPr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Mer</w:t>
      </w:r>
      <w:r>
        <w:rPr/>
        <w:t xml:space="preserve"> – оценка степени реализации мероприятий муниципальной программы (под</w:t>
        <w:softHyphen/>
        <w:t>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j</w:t>
      </w:r>
      <w:r>
        <w:rPr/>
        <w:t xml:space="preserve"> – показатель достижения ожидаемого непосредственного результата  </w:t>
      </w:r>
      <w:r>
        <w:rPr>
          <w:lang w:val="en-US"/>
        </w:rPr>
        <w:t>j</w:t>
      </w:r>
      <w:r>
        <w:rPr/>
        <w:t>-го ме</w:t>
        <w:softHyphen/>
        <w:t>роприятия муниципальной программы (подпрограммы), определяемый в случае дос</w:t>
        <w:softHyphen/>
        <w:t>тижения непосредственного результата в отчетном периоде как «1», в случае недости</w:t>
        <w:softHyphen/>
        <w:t>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n</w:t>
      </w:r>
      <w:r>
        <w:rPr/>
        <w:t xml:space="preserve"> – количество мероприятий, включенных в муниципальную программу (подпро</w:t>
        <w:softHyphen/>
        <w:t>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</w:rPr>
        <w:t></w:t>
      </w:r>
      <w:r>
        <w:rPr/>
        <w:t xml:space="preserve"> – </w:t>
      </w:r>
      <w:r>
        <w:rPr/>
        <w:t>сумма знач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O</w:t>
      </w:r>
      <w:r>
        <w:rPr/>
        <w:t xml:space="preserve"> = (</w:t>
      </w:r>
      <w:r>
        <w:rPr>
          <w:lang w:val="en-US"/>
        </w:rPr>
        <w:t>Cel</w:t>
      </w:r>
      <w:r>
        <w:rPr/>
        <w:t xml:space="preserve"> + </w:t>
      </w:r>
      <w:r>
        <w:rPr>
          <w:lang w:val="en-US"/>
        </w:rPr>
        <w:t>Fin</w:t>
      </w:r>
      <w:r>
        <w:rPr/>
        <w:t xml:space="preserve"> + </w:t>
      </w:r>
      <w:r>
        <w:rPr>
          <w:lang w:val="en-US"/>
        </w:rPr>
        <w:t>Mer</w:t>
      </w:r>
      <w:r>
        <w:rPr/>
        <w:t>)/3,</w:t>
      </w:r>
    </w:p>
    <w:p>
      <w:pPr>
        <w:pStyle w:val="Normal"/>
        <w:autoSpaceDE w:val="false"/>
        <w:jc w:val="both"/>
        <w:rPr/>
      </w:pPr>
      <w:r>
        <w:rPr/>
        <w:t xml:space="preserve">где: </w:t>
      </w:r>
      <w:r>
        <w:rPr>
          <w:lang w:val="en-US"/>
        </w:rPr>
        <w:t>O</w:t>
      </w:r>
      <w:r>
        <w:rPr/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/>
      </w:pPr>
      <w:r>
        <w:rPr/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м уровнем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редним уровнем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изки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 Муниципальная программа считается реализуемой с высоким уровнем эффек</w:t>
        <w:softHyphen/>
        <w:t>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о средним уровнем эффек</w:t>
        <w:softHyphen/>
        <w:t>тивности, если комплексная оценка находится в интервале от 40 % до 80 %.</w:t>
      </w:r>
    </w:p>
    <w:p>
      <w:pPr>
        <w:sectPr>
          <w:type w:val="nextPage"/>
          <w:pgSz w:w="11906" w:h="16838"/>
          <w:pgMar w:left="1800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0 Сведения об индикаторах муниципальной Программы и их значениях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51"/>
        <w:gridCol w:w="860"/>
        <w:gridCol w:w="2233"/>
        <w:gridCol w:w="1947"/>
        <w:gridCol w:w="900"/>
        <w:gridCol w:w="756"/>
        <w:gridCol w:w="864"/>
        <w:gridCol w:w="744"/>
        <w:gridCol w:w="72"/>
        <w:gridCol w:w="816"/>
        <w:gridCol w:w="12"/>
        <w:gridCol w:w="876"/>
        <w:gridCol w:w="1260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</w:t>
              <w:softHyphen/>
              <w:t>вующий году раз</w:t>
              <w:softHyphen/>
              <w:t>работки муници</w:t>
              <w:softHyphen/>
              <w:t>пальной про</w:t>
              <w:softHyphen/>
              <w:t>граммы (факт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8" w:hRule="atLeast"/>
        </w:trPr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Муниципальная программа «Развитие образования и молодёжной политики в Смоленском районе на 2019 – 2025 годы»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дошкольного образо</w:t>
              <w:softHyphen/>
              <w:t>вания (отношение численности де</w:t>
              <w:softHyphen/>
              <w:t>тей от 3 до 7 лет, которым предо</w:t>
              <w:softHyphen/>
              <w:t>с</w:t>
              <w:softHyphen/>
              <w:t>тавлена возможность получать ус</w:t>
              <w:softHyphen/>
              <w:t>луги дошкольно</w:t>
              <w:softHyphen/>
              <w:t>го образо</w:t>
              <w:softHyphen/>
              <w:t>вания, к общей численности детей в воз</w:t>
              <w:softHyphen/>
              <w:t>расте от 3 до 7 лет, скорректиро</w:t>
              <w:softHyphen/>
              <w:t>ванной на числен</w:t>
              <w:softHyphen/>
              <w:t>ность детей в воз</w:t>
              <w:softHyphen/>
              <w:t>расте от 5 до 7 лет, обу</w:t>
              <w:softHyphen/>
              <w:t>чающихся в школе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муни</w:t>
              <w:softHyphen/>
              <w:t>ципальных общеоб</w:t>
              <w:softHyphen/>
              <w:t>разова</w:t>
              <w:softHyphen/>
              <w:t>тельных организаций, кото</w:t>
              <w:softHyphen/>
              <w:t>рым предоставлена возмож</w:t>
              <w:softHyphen/>
              <w:t>ность обучаться в со</w:t>
              <w:softHyphen/>
              <w:t>вре</w:t>
              <w:softHyphen/>
              <w:t>менных ус</w:t>
              <w:softHyphen/>
              <w:t>лов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го балла единого государствен</w:t>
              <w:softHyphen/>
              <w:t>ного экзамена (в рас</w:t>
              <w:softHyphen/>
              <w:t>чете на 1 предмет) в 10 процен</w:t>
              <w:softHyphen/>
              <w:t>тах школ с лучшими результа</w:t>
              <w:softHyphen/>
              <w:t>тами еди</w:t>
              <w:softHyphen/>
              <w:t>ного госу</w:t>
              <w:softHyphen/>
              <w:t>дарствен</w:t>
              <w:softHyphen/>
              <w:t>ного экзамена к среднему баллу единого государст</w:t>
              <w:softHyphen/>
              <w:t>венного экзамена (в расчете на 1 предмет) в 10 процен</w:t>
              <w:softHyphen/>
              <w:t>тах школ с худшими ре</w:t>
              <w:softHyphen/>
              <w:t>зультатами еди</w:t>
              <w:softHyphen/>
              <w:t>ного го</w:t>
              <w:softHyphen/>
              <w:t>су</w:t>
              <w:softHyphen/>
              <w:t>дарственного экзам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руково</w:t>
              <w:softHyphen/>
              <w:t>дителей муници</w:t>
              <w:softHyphen/>
              <w:t>пальных организа</w:t>
              <w:softHyphen/>
              <w:t>ций до</w:t>
              <w:softHyphen/>
              <w:t>школьного образования, об</w:t>
              <w:softHyphen/>
              <w:t>щеобразовательных органи</w:t>
              <w:softHyphen/>
              <w:t>заций и организаций допол</w:t>
              <w:softHyphen/>
              <w:t>нительного об</w:t>
              <w:softHyphen/>
              <w:t>разования де</w:t>
              <w:softHyphen/>
              <w:t>тей, прошедших в те</w:t>
              <w:softHyphen/>
              <w:t>чение последних трех лет повыше</w:t>
              <w:softHyphen/>
              <w:t>ние квалификации или профессио</w:t>
              <w:softHyphen/>
              <w:t>нальную пе</w:t>
              <w:softHyphen/>
              <w:t>ре</w:t>
              <w:softHyphen/>
              <w:t>подготовку, в общей чис</w:t>
              <w:softHyphen/>
              <w:t>ленности руководителей ор</w:t>
              <w:softHyphen/>
              <w:t>га</w:t>
              <w:softHyphen/>
              <w:t>низаций дошкольного, обще</w:t>
              <w:softHyphen/>
              <w:t>го, до</w:t>
              <w:softHyphen/>
              <w:t>полнительного образования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людей в воз</w:t>
              <w:softHyphen/>
              <w:t>расте от 14 до 18 лет, во</w:t>
              <w:softHyphen/>
              <w:t>влеченных в реали</w:t>
              <w:softHyphen/>
              <w:t>зуемые органами исполнительной власти района проекты и про</w:t>
              <w:softHyphen/>
              <w:t>граммы в сфере мо</w:t>
              <w:softHyphen/>
              <w:t>ло</w:t>
              <w:softHyphen/>
              <w:t>дежной поли</w:t>
              <w:softHyphen/>
              <w:t>тики, в общей численности моло</w:t>
              <w:softHyphen/>
              <w:t>дежи в возрасте от 14 до 18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воспитываю</w:t>
              <w:softHyphen/>
              <w:t>щихся в отвечающих со</w:t>
              <w:softHyphen/>
              <w:t>временным требова</w:t>
              <w:softHyphen/>
              <w:t>ниям дошкольных образователь</w:t>
              <w:softHyphen/>
              <w:t>ных учреждениях, в общем числе до</w:t>
              <w:softHyphen/>
              <w:t>школьников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детей в возрасте от 0 до 3 лет, охваченных програм</w:t>
              <w:softHyphen/>
              <w:t>мами поддержки раннего развития, в общей числен</w:t>
              <w:softHyphen/>
              <w:t>ности де</w:t>
              <w:softHyphen/>
              <w:t>тей соответствую</w:t>
              <w:softHyphen/>
              <w:t>щего возра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предшколь</w:t>
              <w:softHyphen/>
              <w:t>ного обра</w:t>
              <w:softHyphen/>
              <w:t>зования (отноше</w:t>
              <w:softHyphen/>
              <w:t>ние численности детей от 5 до 7 лет, которым пред</w:t>
              <w:softHyphen/>
              <w:t>став</w:t>
              <w:softHyphen/>
              <w:t>лена возможность получать ус</w:t>
              <w:softHyphen/>
              <w:t>луги дошкольного обра</w:t>
              <w:softHyphen/>
              <w:t>зования, к общей численно</w:t>
              <w:softHyphen/>
              <w:t>сти детей в воз</w:t>
              <w:softHyphen/>
              <w:t>расте от 5 до 7 лет, скорректиро</w:t>
              <w:softHyphen/>
              <w:t>ванной на численность детей в воз</w:t>
              <w:softHyphen/>
              <w:t>расте от 5 до 7 лет, обу</w:t>
              <w:softHyphen/>
              <w:t>чающихся в шко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по категориям местожи</w:t>
              <w:softHyphen/>
              <w:t>тельства, социаль</w:t>
              <w:softHyphen/>
              <w:t>ного и имущест</w:t>
              <w:softHyphen/>
              <w:t>венного ста</w:t>
              <w:softHyphen/>
              <w:t>туса, состояния здоро</w:t>
              <w:softHyphen/>
              <w:t>вья, охваченных моделями и про</w:t>
              <w:softHyphen/>
              <w:t>граммами социализации, в общем количестве детей по указанным ка</w:t>
              <w:softHyphen/>
              <w:t>тегориям в райо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 – инвалидов, обучаю</w:t>
              <w:softHyphen/>
              <w:t>щихся по програм</w:t>
              <w:softHyphen/>
              <w:t>мам общего обра</w:t>
              <w:softHyphen/>
              <w:t>зования на дому с использованием дис</w:t>
              <w:softHyphen/>
              <w:t>танционных образователь</w:t>
              <w:softHyphen/>
              <w:t xml:space="preserve">ных технолог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по но</w:t>
              <w:softHyphen/>
              <w:t>вым феде</w:t>
              <w:softHyphen/>
              <w:t>ральным государ</w:t>
              <w:softHyphen/>
              <w:t>ственным образо</w:t>
              <w:softHyphen/>
              <w:t>вательным стандартам общего об</w:t>
              <w:softHyphen/>
              <w:t>разо</w:t>
              <w:softHyphen/>
              <w:t xml:space="preserve">вания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по про</w:t>
              <w:softHyphen/>
              <w:t>граммам общего образова</w:t>
              <w:softHyphen/>
              <w:t>ния, участвующих в олим</w:t>
              <w:softHyphen/>
              <w:t>пиадах и конкурсах различ</w:t>
              <w:softHyphen/>
              <w:t>ного уровня, в общей чис</w:t>
              <w:softHyphen/>
              <w:t>ленности обучающихся по программам об</w:t>
              <w:softHyphen/>
              <w:t>щего образо</w:t>
              <w:softHyphen/>
              <w:t xml:space="preserve">ва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в возрасте от 5 до 18 лет программами до</w:t>
              <w:softHyphen/>
              <w:t>полнительного образования (удельный вес числен</w:t>
              <w:softHyphen/>
              <w:t>ности детей, получающих услуги дополнительного образова</w:t>
              <w:softHyphen/>
              <w:t>ния, в общей численности детей в воз</w:t>
              <w:softHyphen/>
              <w:t>расте от 5 до 18 ле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уководящих и педа</w:t>
              <w:softHyphen/>
              <w:t>гогиче</w:t>
              <w:softHyphen/>
              <w:t>ских работников му</w:t>
              <w:softHyphen/>
              <w:t>ниципальных общеобразо</w:t>
              <w:softHyphen/>
              <w:t>вательных организаций, своевременно прошедших повыше</w:t>
              <w:softHyphen/>
              <w:t>ние квалификации или профессио</w:t>
              <w:softHyphen/>
              <w:t>нальную пе</w:t>
              <w:softHyphen/>
              <w:t>реподготовку, в общей чис</w:t>
              <w:softHyphen/>
              <w:t>ленности руководящих и педа</w:t>
              <w:softHyphen/>
              <w:t>гогических работников организа</w:t>
              <w:softHyphen/>
              <w:t>ций общего обра</w:t>
              <w:softHyphen/>
              <w:t xml:space="preserve">зова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в возрасте до 30 лет в общей численности учителей об</w:t>
              <w:softHyphen/>
              <w:t>щеобразова</w:t>
              <w:softHyphen/>
              <w:t>тельных организ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</w:t>
              <w:softHyphen/>
              <w:t>ников организаций образования, прошедших лечение в санаторно-ку</w:t>
              <w:softHyphen/>
              <w:t>рортных организациях рас</w:t>
              <w:softHyphen/>
              <w:t>поло</w:t>
              <w:softHyphen/>
              <w:t>женных на территории Алтайского края, за счет средств краевого и му</w:t>
              <w:softHyphen/>
              <w:t>ници</w:t>
              <w:softHyphen/>
              <w:t>пального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</w:t>
              <w:softHyphen/>
              <w:t>дых людей в возрасте от 14 до 18 лет, принимаю</w:t>
              <w:softHyphen/>
              <w:t>щих участие в доб</w:t>
              <w:softHyphen/>
              <w:t>ровольче</w:t>
              <w:softHyphen/>
              <w:t>ской деятельности, в об</w:t>
              <w:softHyphen/>
              <w:t>щей численности молодёжи в воз</w:t>
              <w:softHyphen/>
              <w:t>расте от 14 до 18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</w:t>
              <w:softHyphen/>
              <w:t>дых людей в возрасте от 14 до 18 лет, вовлечен</w:t>
              <w:softHyphen/>
              <w:t>ных в реализуемые орга</w:t>
              <w:softHyphen/>
              <w:t>нами исполнительной вла</w:t>
              <w:softHyphen/>
              <w:t>сти проекты и программы в сфере под</w:t>
              <w:softHyphen/>
              <w:t>держки талантли</w:t>
              <w:softHyphen/>
              <w:t>вой молодёжи, в общем ко</w:t>
              <w:softHyphen/>
              <w:t>личестве молодёжи в воз</w:t>
              <w:softHyphen/>
              <w:t>расте от 14 до 18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ровней образования, на ко</w:t>
              <w:softHyphen/>
              <w:t>торых реализуются механизмы внешней оценки качества образова</w:t>
              <w:softHyphen/>
              <w:t>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</w:t>
              <w:softHyphen/>
              <w:t>ганиза</w:t>
              <w:softHyphen/>
              <w:t>ций, обеспечивающая потребителям доступ к ин</w:t>
              <w:softHyphen/>
              <w:t>формации о своей дея</w:t>
              <w:softHyphen/>
              <w:t>тель</w:t>
              <w:softHyphen/>
              <w:t>ности на официальных сай</w:t>
              <w:softHyphen/>
              <w:t>т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муници</w:t>
              <w:softHyphen/>
              <w:t>пальных общеобразова</w:t>
              <w:softHyphen/>
              <w:t>тельных организаций не, сдавших единый государст</w:t>
              <w:softHyphen/>
              <w:t>вен</w:t>
              <w:softHyphen/>
              <w:t>ный экзамен, в общей численности выпускников муниципальных об</w:t>
              <w:softHyphen/>
              <w:t>щеобра</w:t>
              <w:softHyphen/>
              <w:t>зовательных организ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9 клас</w:t>
              <w:softHyphen/>
              <w:t>сов, не прошедших государ</w:t>
              <w:softHyphen/>
              <w:t>ственную (ито</w:t>
              <w:softHyphen/>
              <w:t>говую) атте</w:t>
              <w:softHyphen/>
              <w:t>стацию в форме ГИА – 9, в общей численности обучаю</w:t>
              <w:softHyphen/>
              <w:t>щихся 9 классов муници</w:t>
              <w:softHyphen/>
              <w:t>пальных общеобразова</w:t>
              <w:softHyphen/>
              <w:t>тельных организ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дагогические кадры муниципальной системы образования Смоленского райо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738"/>
        <w:gridCol w:w="1800"/>
        <w:gridCol w:w="2520"/>
        <w:gridCol w:w="2340"/>
        <w:gridCol w:w="2700"/>
      </w:tblGrid>
      <w:tr>
        <w:trPr>
          <w:trHeight w:val="7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86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Оптимизация структуры и совер</w:t>
              <w:softHyphen/>
              <w:t>шенствование орга</w:t>
              <w:softHyphen/>
              <w:t>низации про</w:t>
              <w:softHyphen/>
              <w:t>фессио</w:t>
              <w:softHyphen/>
              <w:t>нальной подготовки, пере</w:t>
              <w:softHyphen/>
              <w:t>подготовки, по</w:t>
              <w:softHyphen/>
              <w:t>вышения квалифи</w:t>
              <w:softHyphen/>
              <w:t>кации педагогиче</w:t>
              <w:softHyphen/>
              <w:t xml:space="preserve">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держка и обновление ин</w:t>
              <w:softHyphen/>
              <w:t>формационной базы данных о пе</w:t>
              <w:softHyphen/>
              <w:t>дагогических работниках Смо</w:t>
              <w:softHyphen/>
              <w:t>ленского рай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комплектования учре</w:t>
              <w:softHyphen/>
              <w:t>ждений образования педагогиче</w:t>
              <w:softHyphen/>
              <w:t>скими кад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 xml:space="preserve">реж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банк данных о кадровом потенциале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актуальной информации о педа</w:t>
              <w:softHyphen/>
              <w:t>гогических работ</w:t>
              <w:softHyphen/>
              <w:t>никах для принятия управленческих ре</w:t>
              <w:softHyphen/>
              <w:t>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</w:t>
              <w:softHyphen/>
              <w:t>ро</w:t>
              <w:softHyphen/>
              <w:t>вания</w:t>
            </w:r>
          </w:p>
        </w:tc>
      </w:tr>
      <w:tr>
        <w:trPr>
          <w:trHeight w:val="144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и внедрение меха</w:t>
              <w:softHyphen/>
              <w:t>низмов учета и прогнозирования потребности района в педагоги</w:t>
              <w:softHyphen/>
              <w:t>ческих кадрах с учетом кадрового резерва и перспектив развития образования в Смоленском рай</w:t>
              <w:softHyphen/>
              <w:t>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 xml:space="preserve">реж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</w:t>
              <w:softHyphen/>
              <w:t>требности в педаго</w:t>
              <w:softHyphen/>
              <w:t>гических кад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эффек</w:t>
              <w:softHyphen/>
              <w:t>тивности подбора кад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</w:t>
              <w:softHyphen/>
              <w:t>ро</w:t>
              <w:softHyphen/>
              <w:t>вания</w:t>
            </w:r>
          </w:p>
        </w:tc>
      </w:tr>
      <w:tr>
        <w:trPr>
          <w:trHeight w:val="574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анализа уровня профессиональной компетентно</w:t>
              <w:softHyphen/>
              <w:t xml:space="preserve">сти педагогов. </w:t>
            </w:r>
          </w:p>
          <w:p>
            <w:pPr>
              <w:pStyle w:val="Normal"/>
              <w:rPr/>
            </w:pPr>
            <w:r>
              <w:rPr/>
              <w:t>Совершенствова</w:t>
              <w:softHyphen/>
              <w:t>ние модели оценки профессио</w:t>
              <w:softHyphen/>
              <w:t xml:space="preserve">нального мастерства педагогов. </w:t>
            </w:r>
          </w:p>
          <w:p>
            <w:pPr>
              <w:pStyle w:val="Normal"/>
              <w:rPr/>
            </w:pPr>
            <w:r>
              <w:rPr/>
              <w:t>Создание базы данных о потреб</w:t>
              <w:softHyphen/>
              <w:t>ностях педагогов в расширении образовательного простра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</w:t>
              <w:softHyphen/>
              <w:t>фессионального уровня руководите</w:t>
              <w:softHyphen/>
              <w:t>лей и педаго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 методов оценки ат</w:t>
              <w:softHyphen/>
              <w:t>тестуемых педаго</w:t>
              <w:softHyphen/>
              <w:t>гических работни</w:t>
              <w:softHyphen/>
              <w:t>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пределение пер</w:t>
              <w:softHyphen/>
              <w:t>спективных направ</w:t>
              <w:softHyphen/>
              <w:t>лений системы по</w:t>
              <w:softHyphen/>
              <w:t>вышения квалифи</w:t>
              <w:softHyphen/>
              <w:t xml:space="preserve">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ормирование за</w:t>
              <w:softHyphen/>
              <w:t>каза на проведение курсов повышения квалификации по актуальным тем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</w:t>
              <w:softHyphen/>
              <w:t>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работка различных моделей организации повышения квали</w:t>
              <w:softHyphen/>
              <w:t>фикации педагогов образователь</w:t>
              <w:softHyphen/>
              <w:t>ных организаций, руководителей ОО (очная, очно-заочная, дистан</w:t>
              <w:softHyphen/>
              <w:t>ционная, индивидуальные мар</w:t>
              <w:softHyphen/>
              <w:t>шру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сть кур</w:t>
              <w:softHyphen/>
              <w:t>совой подгот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 финанси</w:t>
              <w:softHyphen/>
              <w:t>ро</w:t>
              <w:softHyphen/>
              <w:t>вания</w:t>
            </w:r>
          </w:p>
        </w:tc>
      </w:tr>
      <w:tr>
        <w:trPr>
          <w:trHeight w:val="179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 Организация обучения руково</w:t>
              <w:softHyphen/>
              <w:t>дящих кадров образовательных организаций по программе про</w:t>
              <w:softHyphen/>
              <w:t>фессиональной переподготовки «Менеджмент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</w:t>
              <w:softHyphen/>
              <w:t>тентности руково</w:t>
              <w:softHyphen/>
              <w:t>дителей в области менеджмента, эко</w:t>
              <w:softHyphen/>
              <w:t>номики, управления персона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госстандарт</w:t>
            </w:r>
          </w:p>
        </w:tc>
      </w:tr>
      <w:tr>
        <w:trPr>
          <w:trHeight w:val="74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ормирование заказа на про</w:t>
              <w:softHyphen/>
              <w:t>фессиональную переподготовку</w:t>
              <w:br/>
              <w:t>высвобождаемых учителей, учи</w:t>
              <w:softHyphen/>
              <w:t>телей-«неспециалистов», учите</w:t>
              <w:softHyphen/>
              <w:t>лей-«условных»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</w:t>
              <w:softHyphen/>
              <w:t>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заказ на курсы для «ус</w:t>
              <w:softHyphen/>
              <w:t>ловных» специали</w:t>
              <w:softHyphen/>
              <w:t>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на фа</w:t>
              <w:softHyphen/>
              <w:t>культете заочного и второго высш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госстандарт</w:t>
            </w:r>
          </w:p>
        </w:tc>
      </w:tr>
      <w:tr>
        <w:trPr>
          <w:trHeight w:val="121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тодическое сопровождение профессиональных сообществ,  проблемных и творческих групп в базовых образовательных органи</w:t>
              <w:softHyphen/>
              <w:t>зациях для различных категорий педагогических работников (на</w:t>
              <w:softHyphen/>
              <w:t>чинающие педагоги, опытные пе</w:t>
              <w:softHyphen/>
              <w:t xml:space="preserve">дагоги, педагоги, работающие над проблемной темой и т.д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ра</w:t>
              <w:softHyphen/>
              <w:t>структуры муници</w:t>
              <w:softHyphen/>
              <w:t>пальной методиче</w:t>
              <w:softHyphen/>
              <w:t>ск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теоретической и практической под</w:t>
              <w:softHyphen/>
              <w:t>готовки педагогиче</w:t>
              <w:softHyphen/>
              <w:t>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trHeight w:val="1066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ормирование заказа на орга</w:t>
              <w:softHyphen/>
              <w:t>низацию экспериментальных площадок в образовательных уч</w:t>
              <w:softHyphen/>
              <w:t>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ссле</w:t>
              <w:softHyphen/>
              <w:t>довательской, опытной компе</w:t>
              <w:softHyphen/>
              <w:t>тентности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trHeight w:val="1421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должение работы «Школы молодого педагога», укрепление института наставни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</w:t>
              <w:softHyphen/>
              <w:t>ской помощи моло</w:t>
              <w:softHyphen/>
              <w:t>дым педагогам в первые годы их ра</w:t>
              <w:softHyphen/>
              <w:t>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trHeight w:val="991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здание банка данных «Пе</w:t>
              <w:softHyphen/>
              <w:t>дагогические вакансии» и разме</w:t>
              <w:softHyphen/>
              <w:t>щение его на сайте Комитет по образованию Смол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</w:t>
              <w:softHyphen/>
              <w:t>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о ва</w:t>
              <w:softHyphen/>
              <w:t>кансиях и предло</w:t>
              <w:softHyphen/>
              <w:t>жениях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работка нормативного, ин</w:t>
              <w:softHyphen/>
              <w:t>струментального, технологиче</w:t>
              <w:softHyphen/>
              <w:t>ского и информационно-методи</w:t>
              <w:softHyphen/>
              <w:t>ческого обеспечения подготовки и повышения квалификации пе</w:t>
              <w:softHyphen/>
              <w:t>дагогических кадров для работы в условиях федеральных государ</w:t>
              <w:softHyphen/>
              <w:t>ственных образовательных стан</w:t>
              <w:softHyphen/>
              <w:t xml:space="preserve">дар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нормативных документов, мето</w:t>
              <w:softHyphen/>
              <w:t>дических рекомен</w:t>
              <w:softHyphen/>
              <w:t>д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Формирование заказа на по</w:t>
              <w:softHyphen/>
              <w:t>вышение квалификации руково</w:t>
              <w:softHyphen/>
              <w:t>дящих и педагогических работ</w:t>
              <w:softHyphen/>
              <w:t xml:space="preserve">ников  в условиях введения ФГ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курсовую подготовку  по управлению и осо</w:t>
              <w:softHyphen/>
              <w:t xml:space="preserve">бенностям введения ФГО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госстандарт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рганизация лабораторий, пе</w:t>
              <w:softHyphen/>
              <w:t>дагогических мастерских, мастер-классов на базе образовательных организаций, внедряющих инно</w:t>
              <w:softHyphen/>
              <w:t>вационные образовательные про</w:t>
              <w:softHyphen/>
              <w:t>граммы, победителей конкурсных отборов в рамках реализации П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ра</w:t>
              <w:softHyphen/>
              <w:t>структуры муници</w:t>
              <w:softHyphen/>
              <w:t>пальной методиче</w:t>
              <w:softHyphen/>
              <w:t>ской служ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вышение уровня теоретической и практической под</w:t>
              <w:softHyphen/>
              <w:t xml:space="preserve">готовки педагогических работ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trHeight w:val="3053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звитие системы профессио</w:t>
              <w:softHyphen/>
              <w:t>нальных конкурсов и последую</w:t>
              <w:softHyphen/>
              <w:t>щего патронирования профессио</w:t>
              <w:softHyphen/>
              <w:t>нального развития участников и лауреатов конкурсов, поддержка сетевых педагогических сооб</w:t>
              <w:softHyphen/>
              <w:t>ществ, занимающихся развитием профессионального потенциала педагогов, осуществляющих кон</w:t>
              <w:softHyphen/>
              <w:t>сультационное и методическое сопровождение их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  <w:p>
            <w:pPr>
              <w:pStyle w:val="Normal"/>
              <w:rPr/>
            </w:pPr>
            <w:r>
              <w:rPr/>
              <w:t>Профессиональные     объединения педаго</w:t>
              <w:softHyphen/>
              <w:t>гов.</w:t>
            </w:r>
          </w:p>
          <w:p>
            <w:pPr>
              <w:pStyle w:val="Normal"/>
              <w:rPr/>
            </w:pPr>
            <w:r>
              <w:rPr/>
              <w:t>Районный совет ра</w:t>
              <w:softHyphen/>
              <w:t>ботников профсою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</w:t>
              <w:softHyphen/>
              <w:t>фессионального мастерства педаго</w:t>
              <w:softHyphen/>
              <w:t>гов, диссеминация передового педаго</w:t>
              <w:softHyphen/>
              <w:t>гическ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педагогиче</w:t>
              <w:softHyphen/>
              <w:t>ским опы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20,0</w:t>
            </w:r>
          </w:p>
          <w:p>
            <w:pPr>
              <w:pStyle w:val="Normal"/>
              <w:rPr/>
            </w:pPr>
            <w:r>
              <w:rPr/>
              <w:t xml:space="preserve">2020 год – 20,0 </w:t>
            </w:r>
          </w:p>
          <w:p>
            <w:pPr>
              <w:pStyle w:val="Normal"/>
              <w:rPr/>
            </w:pPr>
            <w:r>
              <w:rPr/>
              <w:t xml:space="preserve">2021 год – 20,0 </w:t>
            </w:r>
          </w:p>
          <w:p>
            <w:pPr>
              <w:pStyle w:val="Normal"/>
              <w:rPr/>
            </w:pPr>
            <w:r>
              <w:rPr/>
              <w:t xml:space="preserve">2022 год – 20,0 </w:t>
            </w:r>
          </w:p>
          <w:p>
            <w:pPr>
              <w:pStyle w:val="Normal"/>
              <w:rPr/>
            </w:pPr>
            <w:r>
              <w:rPr/>
              <w:t xml:space="preserve">2023 год – 20,0 </w:t>
            </w:r>
          </w:p>
          <w:p>
            <w:pPr>
              <w:pStyle w:val="Normal"/>
              <w:rPr/>
            </w:pPr>
            <w:r>
              <w:rPr/>
              <w:t xml:space="preserve">2024 год – 20,0 </w:t>
            </w:r>
          </w:p>
          <w:p>
            <w:pPr>
              <w:pStyle w:val="Normal"/>
              <w:rPr/>
            </w:pPr>
            <w:r>
              <w:rPr/>
              <w:t xml:space="preserve">2025 год – 20,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тодическое сопровождение претендентов для участия в кон</w:t>
              <w:softHyphen/>
              <w:t>курсе лучших учителей в рамках ПНП «Образование», в конкурсах педагогического мастерства крае</w:t>
              <w:softHyphen/>
              <w:t>вого и всероссийского уров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Смолен</w:t>
              <w:softHyphen/>
              <w:t>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</w:t>
              <w:softHyphen/>
              <w:t>фессионального мастерства педаго</w:t>
              <w:softHyphen/>
              <w:t>гов, презентация опыта обществен</w:t>
              <w:softHyphen/>
              <w:t>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trHeight w:val="129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здание институциональных программ «Педагогические кадры образовательного учреждения на 2019-2025.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 формирования  профессиональной   культуры  педагогов для работы в условиях модернизационных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Развитие и со</w:t>
              <w:softHyphen/>
              <w:t>вершенствование системы непре</w:t>
              <w:softHyphen/>
              <w:t>рывного педагоги</w:t>
              <w:softHyphen/>
              <w:t>ческого образова</w:t>
              <w:softHyphen/>
              <w:t>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ректировка социального за</w:t>
              <w:softHyphen/>
              <w:t>каза на повышение квалификации специалистов Комитета по обра</w:t>
              <w:softHyphen/>
              <w:t>зованию Смоленского рай</w:t>
              <w:softHyphen/>
              <w:t>она в условиях модернизацион</w:t>
              <w:softHyphen/>
              <w:t>ных проце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курсовую подготовку по про</w:t>
              <w:softHyphen/>
              <w:t>блеме модернизаци</w:t>
              <w:softHyphen/>
              <w:t>онных процессов и управления муниципальными системами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госстандарт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тировка социального за</w:t>
              <w:softHyphen/>
              <w:t>каза на повышение квалификации воспитателей дошкольных обра</w:t>
              <w:softHyphen/>
              <w:t>зовательных учреждений в усло</w:t>
              <w:softHyphen/>
              <w:t>виях введения ФОС с учетом пре</w:t>
              <w:softHyphen/>
              <w:t>емственности дошкольного и 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повышение квалификации вос</w:t>
              <w:softHyphen/>
              <w:t>питателей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госстандарт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социального за</w:t>
              <w:softHyphen/>
              <w:t>каза педагогов общеобразова</w:t>
              <w:softHyphen/>
              <w:t>тельных учреждений в системе дополнительного образования в рамках апробации и внедрения ФГОС общего образования вто</w:t>
              <w:softHyphen/>
              <w:t>рого поколения и современных технологий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повышение квалификации педа</w:t>
              <w:softHyphen/>
              <w:t>гогов дополнитель</w:t>
              <w:softHyphen/>
              <w:t>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госстандарт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квалификации психологов, социальных педаго</w:t>
              <w:softHyphen/>
              <w:t xml:space="preserve">гов, логопедов образовательных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повышение квалификации пси</w:t>
              <w:softHyphen/>
              <w:t>хологов, социаль</w:t>
              <w:softHyphen/>
              <w:t>ных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госстандарт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рректировка социального за</w:t>
              <w:softHyphen/>
              <w:t>каза на повышение квалификации педагогических кадров для обес</w:t>
              <w:softHyphen/>
              <w:t>печения профильного обучения в старшей школе, работы с одарен</w:t>
              <w:softHyphen/>
              <w:t>ными детьми,  ЕГЭ,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повышение квалификации педа</w:t>
              <w:softHyphen/>
              <w:t>гогов по проблеме профильной школы, подготовки к ЕГЭ, ГИ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госстандарт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рректировка социального за</w:t>
              <w:softHyphen/>
              <w:t>каза на повышение квалификации педагогов по проблеме использо</w:t>
              <w:softHyphen/>
              <w:t>вания информационно-коммуни</w:t>
              <w:softHyphen/>
              <w:t>кационных технологий в образо</w:t>
              <w:softHyphen/>
              <w:t>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повышение квалификации педа</w:t>
              <w:softHyphen/>
              <w:t>гогов по проблеме ИКТ компетентно</w:t>
              <w:softHyphen/>
              <w:t>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госстандарт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оддержка и обновление банка данных о резерве на выдвижение на руководящие должности </w:t>
            </w:r>
          </w:p>
          <w:p>
            <w:pPr>
              <w:pStyle w:val="Normal"/>
              <w:rPr/>
            </w:pPr>
            <w:r>
              <w:rPr/>
              <w:t>Обучение резерва руководящих работников системы образования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уальной информации о пре</w:t>
              <w:softHyphen/>
              <w:t>тендентах на заня</w:t>
              <w:softHyphen/>
              <w:t>тие руководящих должностей для принятия обосно</w:t>
              <w:softHyphen/>
              <w:t>ванных управленче</w:t>
              <w:softHyphen/>
              <w:t>ских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подготовленности вновь назначаемых руков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госстандарт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 Создание условий для повыше</w:t>
              <w:softHyphen/>
              <w:t>ния эффективности процедуры профессионального отбора на ру</w:t>
              <w:softHyphen/>
              <w:t>ководящую должно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всего перио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сть процедуры профес</w:t>
              <w:softHyphen/>
              <w:t>сионального отбора на руководящую должност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trHeight w:val="84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рганизация обучения в ВУЗах </w:t>
              <w:br/>
              <w:t>педагогических работников из числа не имеющих высшего обра</w:t>
              <w:softHyphen/>
              <w:t>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адров для обучения на заоч</w:t>
              <w:softHyphen/>
              <w:t>ном отд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trHeight w:val="265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еспечение качественного подбора кандидатов для целевого приема в профессиональные пе</w:t>
              <w:softHyphen/>
              <w:t>дагогические учебные заведения на основе профориентационных мероприятий среди выпускников общеобразовательных школ рай</w:t>
              <w:softHyphen/>
              <w:t>она, проведении индивидуальной работы по заключению догово</w:t>
              <w:softHyphen/>
              <w:t>ров, разъяснения их прав и обя</w:t>
              <w:softHyphen/>
              <w:t>зан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адров для целевого обучения на очном отд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Совершенство</w:t>
              <w:softHyphen/>
              <w:t>вание системы учебно-методиче</w:t>
              <w:softHyphen/>
              <w:t>ского и информа</w:t>
              <w:softHyphen/>
              <w:t>ционно-методиче</w:t>
              <w:softHyphen/>
              <w:t>ского  обеспечения и стимулирования развития профес</w:t>
              <w:softHyphen/>
              <w:t>сиональной куль</w:t>
              <w:softHyphen/>
              <w:t>туры педагогиче</w:t>
              <w:softHyphen/>
              <w:t>ских кадр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пробация и внедрение педа</w:t>
              <w:softHyphen/>
              <w:t>гогами новых методик сохране</w:t>
              <w:softHyphen/>
              <w:t>ния здоровья, взаимодействия с семьей и родительской общест</w:t>
              <w:softHyphen/>
              <w:t>венност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площадки, иннова</w:t>
              <w:softHyphen/>
              <w:t>ционная деятель</w:t>
              <w:softHyphen/>
              <w:t>ность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банка методического обеспечения по актуальным про</w:t>
              <w:softHyphen/>
              <w:t>блемам дошкольного образова</w:t>
              <w:softHyphen/>
              <w:t xml:space="preserve">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Дошкольные образо</w:t>
              <w:softHyphen/>
              <w:t>вательные учрежде</w:t>
              <w:softHyphen/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етодических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рекомендаций по приоритетным направлениям в педагогике, психологии и мето</w:t>
              <w:softHyphen/>
              <w:t>дике преподавания предметов в целях повышения эффективности использования научного потен</w:t>
              <w:softHyphen/>
              <w:t>циала системы педагогическ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Экспериментальные 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бюллетени, реко</w:t>
              <w:softHyphen/>
              <w:t>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уществление информаци</w:t>
              <w:softHyphen/>
              <w:t>онно-методического сопровожде</w:t>
              <w:softHyphen/>
              <w:t>ния организации и проведения конкурсов профессионального мастерства работников системы образования Смоле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ри</w:t>
            </w:r>
          </w:p>
          <w:p>
            <w:pPr>
              <w:pStyle w:val="Normal"/>
              <w:rPr/>
            </w:pPr>
            <w:r>
              <w:rPr/>
              <w:t>Комитете по образо</w:t>
              <w:softHyphen/>
              <w:t>ванию Смол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</w:t>
              <w:softHyphen/>
              <w:t>фессионального уровня педагогов по актуальным вопро</w:t>
              <w:softHyphen/>
              <w:t>сам образования и воспитания, презен</w:t>
              <w:softHyphen/>
              <w:t>тации своего опы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провождение информацион</w:t>
              <w:softHyphen/>
              <w:t>ного банка (инфотеки) педагоги</w:t>
              <w:softHyphen/>
              <w:t xml:space="preserve">ческого и управленческого опы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етодических материалов для дис</w:t>
              <w:softHyphen/>
              <w:t>семинации передо</w:t>
              <w:softHyphen/>
              <w:t>вого опы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trHeight w:val="1945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ниторинг выполнения раз</w:t>
              <w:softHyphen/>
              <w:t>дела Программы "Педагогические кад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кор</w:t>
              <w:softHyphen/>
              <w:t>ректировка  приори</w:t>
              <w:softHyphen/>
              <w:t>тетных направлений в кадровой поли</w:t>
              <w:softHyphen/>
              <w:t>тике, наличие ин</w:t>
              <w:softHyphen/>
              <w:t>формации для при</w:t>
              <w:softHyphen/>
              <w:t>нятия управленче</w:t>
              <w:softHyphen/>
              <w:t>ских ре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Социальная поддержка педаго</w:t>
              <w:softHyphen/>
              <w:t>гических 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хранение гарантий по оплате труда для работников образова</w:t>
              <w:softHyphen/>
              <w:t>тельных учреждений, финанси</w:t>
              <w:softHyphen/>
              <w:t>руемых из бюджетов всех уров</w:t>
              <w:softHyphen/>
              <w:t>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</w:t>
              <w:softHyphen/>
              <w:t>ния.</w:t>
            </w:r>
          </w:p>
          <w:p>
            <w:pPr>
              <w:pStyle w:val="Normal"/>
              <w:rPr/>
            </w:pPr>
            <w:r>
              <w:rPr/>
              <w:t>Профсоюзные орга</w:t>
              <w:softHyphen/>
              <w:t>низации образова</w:t>
              <w:softHyphen/>
              <w:t>тель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оп</w:t>
              <w:softHyphen/>
              <w:t>лата труда согласно трудовому догов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работка моделей экономиче</w:t>
              <w:softHyphen/>
              <w:t>ского стимулирования трудоуст</w:t>
              <w:softHyphen/>
              <w:t>ройства и закрепления выпускни</w:t>
              <w:softHyphen/>
              <w:t>ков педагогических специально</w:t>
              <w:softHyphen/>
              <w:t>стей в образовательных органи</w:t>
              <w:softHyphen/>
              <w:t>з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Администрация обра</w:t>
              <w:softHyphen/>
              <w:t>зовательных органи</w:t>
              <w:softHyphen/>
              <w:t>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ок на молодых специа</w:t>
              <w:softHyphen/>
              <w:t>листов в педагоги</w:t>
              <w:softHyphen/>
              <w:t>ческие заведения, участие в Днях от</w:t>
              <w:softHyphen/>
              <w:t>крытых дверей пе</w:t>
              <w:softHyphen/>
              <w:t>дагогических заве</w:t>
              <w:softHyphen/>
              <w:t>д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циальная под</w:t>
              <w:softHyphen/>
              <w:t>держка молодых педагогов, органи</w:t>
              <w:softHyphen/>
              <w:t>зация педагогиче</w:t>
              <w:softHyphen/>
              <w:t>ской практики вы</w:t>
              <w:softHyphen/>
              <w:t>пускников, закреп</w:t>
              <w:softHyphen/>
              <w:t xml:space="preserve">ление выпускников педагогических специальностей в образовательных учреждени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ординация работы с проф</w:t>
              <w:softHyphen/>
              <w:t>союзами по защите прав педаго</w:t>
              <w:softHyphen/>
              <w:t>гических рабо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</w:t>
              <w:softHyphen/>
              <w:t>ния.</w:t>
            </w:r>
          </w:p>
          <w:p>
            <w:pPr>
              <w:pStyle w:val="Normal"/>
              <w:rPr/>
            </w:pPr>
            <w:r>
              <w:rPr/>
              <w:t>Профсоюзные орга</w:t>
              <w:softHyphen/>
              <w:t>низации образова</w:t>
              <w:softHyphen/>
              <w:t>тель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взаимодействие ра</w:t>
              <w:softHyphen/>
              <w:t>ботодателей и профсоюзных орга</w:t>
              <w:softHyphen/>
              <w:t>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ка методики диагно</w:t>
              <w:softHyphen/>
              <w:t>стики и оценки качества труда учителя с учетом результатов реализации комплексного про</w:t>
              <w:softHyphen/>
              <w:t>екта модернизации образования и ежегодного конкурсного отбора лучших учителей в рамках реали</w:t>
              <w:softHyphen/>
              <w:t>зации ПНП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</w:t>
              <w:softHyphen/>
              <w:t>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ая оценка качества труда учи</w:t>
              <w:softHyphen/>
              <w:t>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действие расширению воз</w:t>
              <w:softHyphen/>
              <w:t>можностей оздоровления и сана</w:t>
              <w:softHyphen/>
              <w:t>торно-курортного лечения, обес</w:t>
              <w:softHyphen/>
              <w:t>печению обязательного проведе</w:t>
              <w:softHyphen/>
              <w:t>ния углубленных медицинских осмотров, дополнительной дис</w:t>
              <w:softHyphen/>
              <w:t>пансеризации работников образо</w:t>
              <w:softHyphen/>
              <w:t>вания в рамках национального проекта «Здоровь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</w:t>
              <w:softHyphen/>
              <w:t>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</w:t>
              <w:softHyphen/>
              <w:t>леваний и укрепле</w:t>
              <w:softHyphen/>
              <w:t>ние здоровья педа</w:t>
              <w:softHyphen/>
              <w:t>гогических работ</w:t>
              <w:softHyphen/>
              <w:t>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по предоставлению ра</w:t>
              <w:softHyphen/>
              <w:t>ботникам образования, в том числе молодым семьям, возмож</w:t>
              <w:softHyphen/>
              <w:t>ностей для приобретения жилья, улучшения жилищных условий; предоставлению дополнительных льгот и гарантий, ипотечного кредит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</w:t>
              <w:softHyphen/>
              <w:t>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</w:t>
              <w:softHyphen/>
              <w:t>ных условий моло</w:t>
              <w:softHyphen/>
              <w:t>дых педагогически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ро</w:t>
              <w:softHyphen/>
              <w:t>граммой «Обеспечение жильем молодых семей»</w:t>
            </w:r>
          </w:p>
        </w:tc>
      </w:tr>
      <w:tr>
        <w:trPr>
          <w:trHeight w:val="90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беспечение ежемесячных вы</w:t>
              <w:softHyphen/>
              <w:t>плат мер социальной поддержки студентам педагогических вузов поступивших по целевым на</w:t>
              <w:softHyphen/>
              <w:t>правлениям в рамках заключён</w:t>
              <w:softHyphen/>
              <w:t>ных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2019-2025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</w:t>
              <w:softHyphen/>
              <w:t>альной поддержки студентам педаго</w:t>
              <w:softHyphen/>
              <w:t>гических вузов по</w:t>
              <w:softHyphen/>
              <w:t>ступивших по целе</w:t>
              <w:softHyphen/>
              <w:t>вым направлениям в рамках заключён</w:t>
              <w:softHyphen/>
              <w:t>ных догов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414,0 тыс.</w:t>
            </w:r>
          </w:p>
          <w:p>
            <w:pPr>
              <w:pStyle w:val="Normal"/>
              <w:rPr/>
            </w:pPr>
            <w:r>
              <w:rPr/>
              <w:t>2020 год –  414,0 тыс.</w:t>
            </w:r>
          </w:p>
          <w:p>
            <w:pPr>
              <w:pStyle w:val="Normal"/>
              <w:rPr/>
            </w:pPr>
            <w:r>
              <w:rPr/>
              <w:t>2021 год –  414,0 тыс.</w:t>
            </w:r>
          </w:p>
          <w:p>
            <w:pPr>
              <w:pStyle w:val="Normal"/>
              <w:rPr/>
            </w:pPr>
            <w:r>
              <w:rPr/>
              <w:t>2022 год –  414,0 тыс.</w:t>
            </w:r>
          </w:p>
          <w:p>
            <w:pPr>
              <w:pStyle w:val="Normal"/>
              <w:rPr/>
            </w:pPr>
            <w:r>
              <w:rPr/>
              <w:t>2023 год –  414,0 тыс.</w:t>
            </w:r>
          </w:p>
          <w:p>
            <w:pPr>
              <w:pStyle w:val="Normal"/>
              <w:rPr/>
            </w:pPr>
            <w:r>
              <w:rPr/>
              <w:t>2024 год –  414,0 тыс.</w:t>
            </w:r>
          </w:p>
          <w:p>
            <w:pPr>
              <w:pStyle w:val="Normal"/>
              <w:rPr/>
            </w:pPr>
            <w:r>
              <w:rPr/>
              <w:t>2025 год –  414,0 ты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сточник финансиро</w:t>
              <w:softHyphen/>
              <w:t>вания: местный бюджет</w:t>
            </w:r>
          </w:p>
        </w:tc>
      </w:tr>
      <w:tr>
        <w:trPr>
          <w:trHeight w:val="268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еспечение выплаты едино</w:t>
              <w:softHyphen/>
              <w:t>временной меры социальной под</w:t>
              <w:softHyphen/>
              <w:t xml:space="preserve">держки молодым специалистам, прочих выплат закрепленных нормативными акт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Администрация обра</w:t>
              <w:softHyphen/>
              <w:t>зовательных органи</w:t>
              <w:softHyphen/>
              <w:t>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</w:t>
              <w:softHyphen/>
              <w:t>держка молодых педагогов, закреп</w:t>
              <w:softHyphen/>
              <w:t xml:space="preserve">ление выпускников педагогических специальностей в образовательных учреждени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100,0 тыс.</w:t>
            </w:r>
          </w:p>
          <w:p>
            <w:pPr>
              <w:pStyle w:val="Normal"/>
              <w:rPr/>
            </w:pPr>
            <w:r>
              <w:rPr/>
              <w:t>2020 год –  120,0 тыс.</w:t>
            </w:r>
          </w:p>
          <w:p>
            <w:pPr>
              <w:pStyle w:val="Normal"/>
              <w:rPr/>
            </w:pPr>
            <w:r>
              <w:rPr/>
              <w:t>2021 год –  120,0 тыс.</w:t>
            </w:r>
          </w:p>
          <w:p>
            <w:pPr>
              <w:pStyle w:val="Normal"/>
              <w:rPr/>
            </w:pPr>
            <w:r>
              <w:rPr/>
              <w:t>2022 год –  120,0 тыс.</w:t>
            </w:r>
          </w:p>
          <w:p>
            <w:pPr>
              <w:pStyle w:val="Normal"/>
              <w:rPr/>
            </w:pPr>
            <w:r>
              <w:rPr/>
              <w:t>2023 год –  120,0 тыс.</w:t>
            </w:r>
          </w:p>
          <w:p>
            <w:pPr>
              <w:pStyle w:val="Normal"/>
              <w:rPr/>
            </w:pPr>
            <w:r>
              <w:rPr/>
              <w:t>2024 год –  120,0 тыс.</w:t>
            </w:r>
          </w:p>
          <w:p>
            <w:pPr>
              <w:pStyle w:val="Normal"/>
              <w:rPr/>
            </w:pPr>
            <w:r>
              <w:rPr/>
              <w:t>2025 год –  120,0 ты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местный бюджет</w:t>
            </w:r>
          </w:p>
        </w:tc>
      </w:tr>
      <w:tr>
        <w:trPr>
          <w:trHeight w:val="144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еспечение выплат педагоги</w:t>
              <w:softHyphen/>
              <w:t>ческим работникам на приобре</w:t>
              <w:softHyphen/>
              <w:t>тение путёвок на санаторное ле</w:t>
              <w:softHyphen/>
              <w:t>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</w:t>
              <w:softHyphen/>
              <w:t>держка педагогиче</w:t>
              <w:softHyphen/>
              <w:t>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86,0 тыс.</w:t>
            </w:r>
          </w:p>
          <w:p>
            <w:pPr>
              <w:pStyle w:val="Normal"/>
              <w:rPr/>
            </w:pPr>
            <w:r>
              <w:rPr/>
              <w:t>2020 год – 86,0 тыс.</w:t>
            </w:r>
          </w:p>
          <w:p>
            <w:pPr>
              <w:pStyle w:val="Normal"/>
              <w:rPr/>
            </w:pPr>
            <w:r>
              <w:rPr/>
              <w:t>2021 год – 86,0 тыс.</w:t>
            </w:r>
          </w:p>
          <w:p>
            <w:pPr>
              <w:pStyle w:val="Normal"/>
              <w:rPr/>
            </w:pPr>
            <w:r>
              <w:rPr/>
              <w:t>2022 год – 86,0 тыс.</w:t>
            </w:r>
          </w:p>
          <w:p>
            <w:pPr>
              <w:pStyle w:val="Normal"/>
              <w:rPr/>
            </w:pPr>
            <w:r>
              <w:rPr/>
              <w:t>2023 год – 86,0 тыс.</w:t>
            </w:r>
          </w:p>
          <w:p>
            <w:pPr>
              <w:pStyle w:val="Normal"/>
              <w:rPr/>
            </w:pPr>
            <w:r>
              <w:rPr/>
              <w:t>2024 год – 86,0 тыс.</w:t>
            </w:r>
          </w:p>
          <w:p>
            <w:pPr>
              <w:pStyle w:val="Normal"/>
              <w:rPr/>
            </w:pPr>
            <w:r>
              <w:rPr/>
              <w:t>2025 год – 86,0 ты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местный бюджет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вершенствование форм ме</w:t>
              <w:softHyphen/>
              <w:t>тодического сопровождения, адаптации и становления моло</w:t>
              <w:softHyphen/>
              <w:t>дых специали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ор</w:t>
              <w:softHyphen/>
              <w:t>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</w:t>
              <w:softHyphen/>
              <w:t>держка молодых педагогов, закреп</w:t>
              <w:softHyphen/>
              <w:t>ление выпускников педагогических специальностей в 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ониторинг выделения средств на оплату  коммунальных услуг педагогическим работни</w:t>
              <w:softHyphen/>
              <w:t>кам, проживающим и работаю</w:t>
              <w:softHyphen/>
              <w:t xml:space="preserve">щим в сельской мест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</w:t>
              <w:softHyphen/>
              <w:t>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</w:t>
              <w:softHyphen/>
              <w:t>держка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спользование различных форм морального стимулирова</w:t>
              <w:softHyphen/>
              <w:t>ния педагогических кад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Администрация обра</w:t>
              <w:softHyphen/>
              <w:t>зовательных органи</w:t>
              <w:softHyphen/>
              <w:t>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</w:t>
              <w:softHyphen/>
              <w:t>держка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trHeight w:val="1860" w:hRule="atLeast"/>
          <w:cantSplit w:val="true"/>
        </w:trPr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существление морального и материального стимулирования ветеранов педагогического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</w:t>
              <w:softHyphen/>
              <w:t>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</w:t>
              <w:softHyphen/>
              <w:t>держка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3" w:hRule="atLeast"/>
          <w:cantSplit w:val="true"/>
        </w:trPr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ведение районных, ок</w:t>
              <w:softHyphen/>
              <w:t>ружных и краевых массовых ме</w:t>
              <w:softHyphen/>
              <w:t>роприятий с педагогическими кадрами (Конференция, День учителя, заседание образователь</w:t>
              <w:softHyphen/>
              <w:t>ного округа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</w:t>
              <w:softHyphen/>
              <w:t>фессиональной компетентности.</w:t>
            </w:r>
          </w:p>
          <w:p>
            <w:pPr>
              <w:pStyle w:val="Normal"/>
              <w:rPr/>
            </w:pPr>
            <w:r>
              <w:rPr/>
              <w:t>Формирование по</w:t>
              <w:softHyphen/>
              <w:t>ложительного об</w:t>
              <w:softHyphen/>
              <w:t>раза педагога, по</w:t>
              <w:softHyphen/>
              <w:t>вышение статуса педагогической профессии</w:t>
            </w:r>
          </w:p>
          <w:p>
            <w:pPr>
              <w:pStyle w:val="Normal"/>
              <w:rPr/>
            </w:pPr>
            <w:r>
              <w:rPr/>
              <w:t>Социальная под</w:t>
              <w:softHyphen/>
              <w:t>держка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20,0 тыс.</w:t>
            </w:r>
          </w:p>
          <w:p>
            <w:pPr>
              <w:pStyle w:val="Normal"/>
              <w:rPr/>
            </w:pPr>
            <w:r>
              <w:rPr/>
              <w:t>2020 год –  30,0 тыс.</w:t>
            </w:r>
          </w:p>
          <w:p>
            <w:pPr>
              <w:pStyle w:val="Normal"/>
              <w:rPr/>
            </w:pPr>
            <w:r>
              <w:rPr/>
              <w:t>2021 год –  30,0 тыс.</w:t>
            </w:r>
          </w:p>
          <w:p>
            <w:pPr>
              <w:pStyle w:val="Normal"/>
              <w:rPr/>
            </w:pPr>
            <w:r>
              <w:rPr/>
              <w:t>2022 год –  30,0 тыс.</w:t>
            </w:r>
          </w:p>
          <w:p>
            <w:pPr>
              <w:pStyle w:val="Normal"/>
              <w:rPr/>
            </w:pPr>
            <w:r>
              <w:rPr/>
              <w:t>2023 год –  30,0 тыс.</w:t>
            </w:r>
          </w:p>
          <w:p>
            <w:pPr>
              <w:pStyle w:val="Normal"/>
              <w:rPr/>
            </w:pPr>
            <w:r>
              <w:rPr/>
              <w:t>2024 год –  30,0 тыс.</w:t>
            </w:r>
          </w:p>
          <w:p>
            <w:pPr>
              <w:pStyle w:val="Normal"/>
              <w:rPr/>
            </w:pPr>
            <w:r>
              <w:rPr/>
              <w:t>2025 год –  30,0 ты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3" w:hRule="atLeast"/>
          <w:cantSplit w:val="true"/>
        </w:trPr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lang w:val="en-US"/>
              </w:rPr>
              <w:t>PR</w:t>
            </w:r>
            <w:r>
              <w:rPr/>
              <w:t>-деятельность (сайт, перио</w:t>
              <w:softHyphen/>
              <w:t>дические издания, публикации) для  освещения достижений педа</w:t>
              <w:softHyphen/>
              <w:t>гогических работников и уча</w:t>
              <w:softHyphen/>
              <w:t>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</w:t>
              <w:softHyphen/>
              <w:t>ния.</w:t>
            </w:r>
          </w:p>
          <w:p>
            <w:pPr>
              <w:pStyle w:val="Normal"/>
              <w:rPr/>
            </w:pPr>
            <w:r>
              <w:rPr/>
              <w:t>Образовательные ор</w:t>
              <w:softHyphen/>
              <w:t>ганизации.</w:t>
            </w:r>
          </w:p>
          <w:p>
            <w:pPr>
              <w:pStyle w:val="Normal"/>
              <w:rPr/>
            </w:pPr>
            <w:r>
              <w:rPr/>
              <w:t>С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</w:t>
              <w:softHyphen/>
              <w:t>ложительного об</w:t>
              <w:softHyphen/>
              <w:t>раза педагога, по</w:t>
              <w:softHyphen/>
              <w:t>вышение статуса педагогической профе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инансовое обеспечение Раздела 2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rPr/>
      </w:pPr>
      <w:r>
        <w:rPr/>
        <w:t>Финансовое обеспечение Раздела 2 Программы осуществляется в пределах средств, предусмотренных муниципальным бюджетом.</w:t>
      </w:r>
    </w:p>
    <w:p>
      <w:pPr>
        <w:pStyle w:val="Normal"/>
        <w:ind w:firstLine="561"/>
        <w:rPr>
          <w:lang w:val="en-US"/>
        </w:rPr>
      </w:pPr>
      <w:r>
        <w:rPr/>
        <w:t xml:space="preserve">Общие затраты, запланированные на мероприятия, предусмотренные Разделом 2 Программы, составляют </w:t>
      </w:r>
      <w:r>
        <w:rPr>
          <w:bCs/>
        </w:rPr>
        <w:t>4660,0</w:t>
      </w:r>
      <w:r>
        <w:rPr>
          <w:b/>
          <w:bCs/>
        </w:rPr>
        <w:t xml:space="preserve"> </w:t>
      </w:r>
      <w:r>
        <w:rPr/>
        <w:t>тысяч рублей, в том числе по годам реализации:</w:t>
      </w:r>
    </w:p>
    <w:p>
      <w:pPr>
        <w:pStyle w:val="Normal"/>
        <w:ind w:firstLine="56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217"/>
        <w:gridCol w:w="1260"/>
        <w:gridCol w:w="1217"/>
        <w:gridCol w:w="1440"/>
        <w:gridCol w:w="1346"/>
        <w:gridCol w:w="1980"/>
      </w:tblGrid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разде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 разделу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Раздел 1.</w:t>
            </w:r>
            <w:r>
              <w:rPr/>
              <w:t xml:space="preserve"> Оптимизация структуры и совершенствование организации профессиональной подготовки, переподготовки, повышения ква</w:t>
              <w:softHyphen/>
              <w:t>лификации педагогических кад</w:t>
              <w:softHyphen/>
              <w:t xml:space="preserve">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2.</w:t>
            </w:r>
            <w:r>
              <w:rPr/>
              <w:t xml:space="preserve"> Развитие и совершенст</w:t>
              <w:softHyphen/>
              <w:t>вование системы непрерывного 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3.</w:t>
            </w:r>
            <w:r>
              <w:rPr/>
              <w:t xml:space="preserve"> Совершенствование системы учебно-методического и информационно- методического  обеспечения и стимулирования развития профессиональной куль</w:t>
              <w:softHyphen/>
              <w:t>туры педагоги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4.</w:t>
            </w:r>
            <w:r>
              <w:rPr/>
              <w:t xml:space="preserve"> Социальная поддержка педагоги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ия уровня условий безопасности в муниципальных образовательных учреждениях Смоленского района  </w:t>
      </w:r>
    </w:p>
    <w:tbl>
      <w:tblPr>
        <w:tblW w:w="152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160"/>
        <w:gridCol w:w="1080"/>
        <w:gridCol w:w="996"/>
        <w:gridCol w:w="900"/>
        <w:gridCol w:w="900"/>
        <w:gridCol w:w="900"/>
        <w:gridCol w:w="880"/>
        <w:gridCol w:w="1004"/>
        <w:gridCol w:w="1328"/>
      </w:tblGrid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финансов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по годам (тыс. руб.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жарная безопас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блоков речевого оповещения о пож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ожарозащищён</w:t>
              <w:softHyphen/>
              <w:t xml:space="preserve">ных дверей в электрощитовых, выходах на чердак, эвакуационных выход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а путях эвакуа</w:t>
              <w:softHyphen/>
              <w:t>ции пола из негорючих мате</w:t>
              <w:softHyphen/>
              <w:t>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,00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автоматических до</w:t>
              <w:softHyphen/>
              <w:t>водчиков дверных полотен в коридорах, рекреациях и на лестничных кле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на территории учреждений пожарных постов с набором первичных средств пожарот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8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жарных водоёмов и гидрантов на территории обра</w:t>
              <w:softHyphen/>
              <w:t>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спытания ограждений кровли и пожарных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деревянных конструкций кровель зданий огнезащитным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перезарядка первичных средств пожаротушения (огнетушите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граждений кровли и наружных пожарных лестниц на кровлю 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спытания системы электроснабжения и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(пожарная безопасность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82,3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нтитеррор-истическая защищё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 образовательных учреждениях телефона с опре</w:t>
              <w:softHyphen/>
              <w:t xml:space="preserve">делителем номе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 в образовательных учреждениях системы видео</w:t>
              <w:softHyphen/>
              <w:t>на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капитальный ремонт изгороди территории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турникетов и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металлодетекторов (рам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(антитеррористическая защищенность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6,0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Безопасност-ь перевозки учащихся (воспитанни</w:t>
              <w:softHyphen/>
              <w:t>ков) автомо</w:t>
              <w:softHyphen/>
              <w:t>бильным транспортом на  школьных маршрут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афографов на школьный автотранспорт для перевозк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формационнное обеспечение участников образоват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зготовление печатной продукции по безопасному поведению для учащихся.</w:t>
            </w:r>
          </w:p>
          <w:p>
            <w:pPr>
              <w:pStyle w:val="Normal"/>
              <w:rPr/>
            </w:pPr>
            <w:r>
              <w:rPr/>
              <w:t>б) Изготовление печатной продукции по вопросам безопасности детей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9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тендов по антитеррористическ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тендов безопасности дорожного движения «Паспорт безопасн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(информационное обеспечение участников образовательных отношений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</w:tr>
      <w:tr>
        <w:trPr>
          <w:trHeight w:val="32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ое обеспечение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22,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Раздела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rPr/>
      </w:pPr>
      <w:r>
        <w:rPr/>
        <w:t>Финансовое обеспечение Раздела 3 Программы осуществляется в пределах средств, предусмотренных муниципальным бюджетом.</w:t>
      </w:r>
    </w:p>
    <w:p>
      <w:pPr>
        <w:pStyle w:val="Normal"/>
        <w:ind w:firstLine="561"/>
        <w:rPr/>
      </w:pPr>
      <w:r>
        <w:rPr/>
        <w:t xml:space="preserve">Общие затраты, запланированные на мероприятия, предусмотренные Разделом 4 Программы, составляют </w:t>
      </w:r>
      <w:r>
        <w:rPr>
          <w:bCs/>
        </w:rPr>
        <w:t>24222,5</w:t>
      </w:r>
      <w:r>
        <w:rPr>
          <w:b/>
          <w:bCs/>
        </w:rPr>
        <w:t xml:space="preserve"> </w:t>
      </w:r>
      <w:r>
        <w:rPr/>
        <w:t>тысяч рублей, в том числе по годам реализации:</w:t>
      </w:r>
    </w:p>
    <w:p>
      <w:pPr>
        <w:pStyle w:val="Normal"/>
        <w:ind w:firstLine="56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793"/>
        <w:gridCol w:w="1793"/>
        <w:gridCol w:w="1614"/>
        <w:gridCol w:w="1256"/>
        <w:gridCol w:w="1435"/>
        <w:gridCol w:w="1256"/>
        <w:gridCol w:w="1127"/>
        <w:gridCol w:w="1411"/>
      </w:tblGrid>
      <w:tr>
        <w:trPr>
          <w:trHeight w:val="5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раздел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тыс. руб.)</w:t>
            </w:r>
          </w:p>
        </w:tc>
      </w:tr>
      <w:tr>
        <w:trPr>
          <w:trHeight w:val="26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Раздел 1</w:t>
            </w:r>
            <w:r>
              <w:rPr/>
              <w:t xml:space="preserve"> Пожарная безопас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2,3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2.</w:t>
            </w:r>
            <w:r>
              <w:rPr/>
              <w:t xml:space="preserve"> Антитеррористическая защищён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,0</w:t>
            </w:r>
          </w:p>
        </w:tc>
      </w:tr>
      <w:tr>
        <w:trPr>
          <w:trHeight w:val="10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3.</w:t>
            </w:r>
            <w:r>
              <w:rPr/>
              <w:t xml:space="preserve"> Безопасность пере</w:t>
              <w:softHyphen/>
              <w:t>возки учащихся (воспитанников) автомобильным транспортом на  школьных маршрут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4.</w:t>
            </w:r>
            <w:r>
              <w:rPr/>
              <w:t xml:space="preserve"> Информационное обеспечение участников образовательных отнош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6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4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22,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упная сре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393"/>
        <w:gridCol w:w="2520"/>
        <w:gridCol w:w="2160"/>
        <w:gridCol w:w="3060"/>
        <w:gridCol w:w="3240"/>
      </w:tblGrid>
      <w:tr>
        <w:trPr>
          <w:trHeight w:val="360" w:hRule="atLeas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26"/>
        <w:gridCol w:w="3423"/>
        <w:gridCol w:w="2514"/>
        <w:gridCol w:w="2166"/>
        <w:gridCol w:w="49"/>
        <w:gridCol w:w="3011"/>
        <w:gridCol w:w="9"/>
        <w:gridCol w:w="3231"/>
      </w:tblGrid>
      <w:tr>
        <w:trPr>
          <w:trHeight w:val="111" w:hRule="atLeast"/>
          <w:cantSplit w:val="true"/>
        </w:trPr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е мероприятия     </w:t>
            </w:r>
          </w:p>
        </w:tc>
      </w:tr>
      <w:tr>
        <w:trPr>
          <w:trHeight w:val="1131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базы по  органи</w:t>
              <w:softHyphen/>
              <w:t>зации обучения детей-инвалидов в общеоб</w:t>
              <w:softHyphen/>
              <w:t>разовательных учреждениях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общеобразовательные учреждения     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 год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аза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органи</w:t>
              <w:softHyphen/>
              <w:t>зации обуче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 в общеоб</w:t>
              <w:softHyphen/>
              <w:t>разовательных учреждения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ловий по созданию безбарьерной среды в общеобразовательных учреждениях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формация по усло</w:t>
              <w:softHyphen/>
              <w:t>виям для создания безбарь</w:t>
              <w:softHyphen/>
              <w:t>ерной среды в общеобразо</w:t>
              <w:softHyphen/>
              <w:t>вательных учреждения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материально-технической базы общеобразовательных учреждений для организации обучения детей-инвалидов  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формация о состоя</w:t>
              <w:softHyphen/>
              <w:t>нии материально техниче</w:t>
              <w:softHyphen/>
              <w:t>ской базы общеобразова</w:t>
              <w:softHyphen/>
              <w:t>тельных учреждений для организации обучения де</w:t>
              <w:softHyphen/>
              <w:t xml:space="preserve">тей-инвалидов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но-сметной документа</w:t>
              <w:softHyphen/>
              <w:t>ции на проведение ремонтных работ в обще</w:t>
              <w:softHyphen/>
              <w:t xml:space="preserve">образовательных учреждениях для создания безбарьерной среды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ной документации для обо</w:t>
              <w:softHyphen/>
              <w:t>рудования (дооборудования) зданий, поме</w:t>
              <w:softHyphen/>
              <w:t>щений общеобразовательных учреждений  с учетом требований обеспечения  доступно</w:t>
              <w:softHyphen/>
              <w:t xml:space="preserve">сти для детей-инвалидов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бщеобразовательныеучрежде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2019 годы</w:t>
              <w:b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метная документац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ыявлению су</w:t>
              <w:softHyphen/>
              <w:t>ществующих ограничений  и барьеров, пре</w:t>
              <w:softHyphen/>
              <w:t>пятствующих доступности для детей-инва</w:t>
              <w:softHyphen/>
              <w:t>лидо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    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 </w:t>
              <w:br/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rPr/>
            </w:pPr>
            <w:r>
              <w:rPr/>
              <w:t xml:space="preserve">     </w:t>
            </w:r>
            <w:r>
              <w:rPr/>
              <w:t>Заключение      Со</w:t>
              <w:softHyphen/>
              <w:t>глашения  о  взаимодействии между Министерством образования и науки Алтайского края   и   му</w:t>
              <w:softHyphen/>
              <w:t>ници</w:t>
              <w:softHyphen/>
            </w:r>
            <w:r>
              <w:rPr>
                <w:spacing w:val="-3"/>
              </w:rPr>
              <w:t>пальным   образо</w:t>
              <w:softHyphen/>
            </w:r>
            <w:r>
              <w:rPr/>
              <w:t xml:space="preserve">ванием Смоленский район   в   целях </w:t>
            </w:r>
          </w:p>
          <w:p>
            <w:pPr>
              <w:pStyle w:val="Normal"/>
              <w:shd w:fill="FFFFFF" w:val="clear"/>
              <w:spacing w:lineRule="exact" w:line="240"/>
              <w:ind w:right="17" w:hanging="0"/>
              <w:rPr/>
            </w:pPr>
            <w:r>
              <w:rPr/>
              <w:t>обеспечения усло</w:t>
              <w:softHyphen/>
            </w:r>
            <w:r>
              <w:rPr>
                <w:spacing w:val="-2"/>
              </w:rPr>
              <w:t>вий    в    об</w:t>
              <w:softHyphen/>
              <w:t>разова</w:t>
              <w:softHyphen/>
            </w:r>
            <w:r>
              <w:rPr/>
              <w:t>тельных организа</w:t>
              <w:softHyphen/>
            </w:r>
            <w:r>
              <w:rPr>
                <w:spacing w:val="-1"/>
              </w:rPr>
              <w:t>циях,      обеспечи</w:t>
            </w:r>
            <w:r>
              <w:rPr>
                <w:spacing w:val="-2"/>
              </w:rPr>
              <w:t>вающих    совмест</w:t>
              <w:softHyphen/>
            </w:r>
            <w:r>
              <w:rPr/>
              <w:t>ное обучение ин</w:t>
              <w:softHyphen/>
              <w:t>валидов и лиц, не имеющих наруше</w:t>
              <w:softHyphen/>
              <w:t>ний разви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 Министерства образования и науки Алтайского кра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 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жду     Министерством образования и науки Алтайс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</w:t>
              <w:softHyphen/>
              <w:t>ниципальным обра</w:t>
              <w:softHyphen/>
              <w:t xml:space="preserve">зованием Смоленский 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  в   цел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я    у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й в образова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х   организация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ивающ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местное    обу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   инвалидов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   не   имеющих нарушений    разви</w:t>
              <w:softHyphen/>
              <w:t>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для детей-инвалидо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 общеобразовательные учреждения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конкурсы.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траницах районной газеты, размещение на сайтах общеобразовательных учреждений, Комитета по образованию   материалов, посвя</w:t>
              <w:softHyphen/>
              <w:t>щенных вопросам обучения и воспитания детей-инвалидо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общеобразовательные учреждения    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 </w:t>
              <w:br/>
              <w:t>годы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траницах районной газеты, Информация размещенная на сайтах общеобразовательных учреждений, Комитета по вопросам обучения и воспитания детей-инвалидов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  формирования доступной среды   для детей-инвалидов                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    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детей-инвалидов и детей нуждающихся в психолого-педагогической и медико-соци</w:t>
              <w:softHyphen/>
              <w:t>альной помощ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бщеобразовательные учреждения, территориальный центр социальной помощи семье и детям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ное психолого-педагогического со</w:t>
              <w:softHyphen/>
              <w:t>провождения детей-инвалидов и детей, нуждающихся в психолого-педагогической и медико-соци</w:t>
              <w:softHyphen/>
              <w:t>альной помощ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муни</w:t>
              <w:softHyphen/>
              <w:t>ципальном   обра</w:t>
              <w:softHyphen/>
              <w:t>зовании Смоленский район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рсных баз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 по обучению детей-инвалидов и детей с ОВЗ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директора ресурсных базовых шко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4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муниципальном образовании Смоленский район 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рсных      базовых школ. 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     использования на ус</w:t>
              <w:softHyphen/>
              <w:t xml:space="preserve">ловиях       догово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ьных ресу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 ресурсных базо</w:t>
              <w:softHyphen/>
              <w:t xml:space="preserve">вых     школ    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я        со</w:t>
              <w:softHyphen/>
              <w:t xml:space="preserve">вместного обучения детей-инвали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ниченными    в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стями здоро</w:t>
              <w:softHyphen/>
              <w:t xml:space="preserve">вья     и     лиц,     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меющих    нару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  в  развитии,  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базовых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щеобраз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тельных    орг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й рай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 Не требует финансиров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720" w:right="-43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768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Обеспечение     по</w:t>
              <w:softHyphen/>
            </w:r>
            <w:r>
              <w:rPr/>
              <w:t>вышения      квали</w:t>
              <w:softHyphen/>
            </w:r>
            <w:r>
              <w:rPr>
                <w:spacing w:val="-3"/>
              </w:rPr>
              <w:t>фикации     педаго</w:t>
              <w:softHyphen/>
            </w:r>
            <w:r>
              <w:rPr/>
              <w:t>гиче</w:t>
              <w:softHyphen/>
              <w:t>ских работников образова</w:t>
              <w:softHyphen/>
              <w:t>тельных организа</w:t>
              <w:softHyphen/>
              <w:t>ций,        обеспечи</w:t>
              <w:softHyphen/>
              <w:t>вающих     предос</w:t>
              <w:softHyphen/>
              <w:t>тавление    образо</w:t>
              <w:softHyphen/>
            </w:r>
            <w:r>
              <w:rPr>
                <w:spacing w:val="-1"/>
              </w:rPr>
              <w:t xml:space="preserve">вательных     услуг </w:t>
            </w:r>
            <w:r>
              <w:rPr/>
              <w:t>де</w:t>
              <w:softHyphen/>
              <w:t>тям-инвалидам и детям   с   ог</w:t>
              <w:softHyphen/>
              <w:t>раниченными   возмож</w:t>
              <w:softHyphen/>
            </w:r>
            <w:r>
              <w:rPr>
                <w:spacing w:val="-1"/>
              </w:rPr>
              <w:t>ностями здоров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19" w:right="34" w:hanging="0"/>
              <w:jc w:val="both"/>
              <w:rPr>
                <w:spacing w:val="-2"/>
              </w:rPr>
            </w:pPr>
            <w:r>
              <w:rPr>
                <w:spacing w:val="-1"/>
              </w:rPr>
              <w:t xml:space="preserve">      </w:t>
            </w:r>
            <w:r>
              <w:rPr>
                <w:spacing w:val="-1"/>
              </w:rPr>
              <w:t>Развитие профес</w:t>
              <w:softHyphen/>
              <w:t>сио</w:t>
              <w:softHyphen/>
              <w:t>нальных компе</w:t>
              <w:softHyphen/>
              <w:t>тенций пе</w:t>
              <w:softHyphen/>
              <w:t>дагогиче</w:t>
              <w:softHyphen/>
            </w:r>
            <w:r>
              <w:rPr>
                <w:spacing w:val="-2"/>
              </w:rPr>
              <w:t>ских       работни</w:t>
              <w:softHyphen/>
              <w:t xml:space="preserve">ков образовательных </w:t>
            </w:r>
            <w:r>
              <w:rPr>
                <w:spacing w:val="-3"/>
              </w:rPr>
              <w:t>орга</w:t>
              <w:softHyphen/>
              <w:t>низаций,     осу</w:t>
              <w:softHyphen/>
            </w:r>
            <w:r>
              <w:rPr>
                <w:spacing w:val="-2"/>
              </w:rPr>
              <w:t>ществляю</w:t>
              <w:softHyphen/>
              <w:t>щих     со</w:t>
              <w:softHyphen/>
              <w:t>вместное   обуче</w:t>
              <w:softHyphen/>
              <w:t xml:space="preserve">ние детей-инвалидов, </w:t>
            </w:r>
            <w:r>
              <w:rPr/>
              <w:t>детей с ограничен</w:t>
              <w:softHyphen/>
            </w:r>
            <w:r>
              <w:rPr>
                <w:spacing w:val="-3"/>
              </w:rPr>
              <w:t>ными       воз</w:t>
              <w:softHyphen/>
              <w:t>можно</w:t>
              <w:softHyphen/>
            </w:r>
            <w:r>
              <w:rPr/>
              <w:t>стями   здоровья   и лиц,   не   имеющих нару</w:t>
              <w:softHyphen/>
              <w:t>ш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19" w:right="34" w:hanging="0"/>
              <w:jc w:val="both"/>
              <w:rPr/>
            </w:pPr>
            <w:r>
              <w:rPr/>
              <w:t>В соответствии с финанси</w:t>
              <w:softHyphen/>
              <w:t>рованием курсовой подго</w:t>
              <w:softHyphen/>
              <w:t>товки по разделу педагоги</w:t>
              <w:softHyphen/>
              <w:t>ческие кадры Программы</w:t>
            </w:r>
          </w:p>
          <w:p>
            <w:pPr>
              <w:pStyle w:val="Normal"/>
              <w:shd w:fill="FFFFFF" w:val="clear"/>
              <w:spacing w:lineRule="atLeast" w:line="20"/>
              <w:ind w:left="19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0"/>
              <w:ind w:left="19" w:right="34" w:hanging="0"/>
              <w:jc w:val="both"/>
              <w:rPr>
                <w:spacing w:val="-2"/>
              </w:rPr>
            </w:pPr>
            <w:r>
              <w:rPr/>
              <w:t>Источник финансирования: Госстандарт, муниципаль</w:t>
              <w:softHyphen/>
              <w:t>ный бюджет.</w:t>
            </w:r>
          </w:p>
        </w:tc>
      </w:tr>
      <w:tr>
        <w:trPr>
          <w:trHeight w:val="148" w:hRule="atLeast"/>
          <w:cantSplit w:val="true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тодическое сопровождение</w:t>
            </w:r>
          </w:p>
        </w:tc>
      </w:tr>
      <w:tr>
        <w:trPr>
          <w:trHeight w:val="176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 xml:space="preserve">      </w:t>
            </w:r>
            <w:r>
              <w:rPr/>
              <w:t>Изучение и внедрение в практику    мето</w:t>
              <w:softHyphen/>
              <w:t>дических       реко</w:t>
              <w:softHyphen/>
              <w:t>мендаций для ру</w:t>
            </w:r>
            <w:r>
              <w:rPr>
                <w:spacing w:val="-1"/>
              </w:rPr>
              <w:t>ководите</w:t>
              <w:softHyphen/>
              <w:t>лей     му</w:t>
              <w:softHyphen/>
              <w:t>ниципальных    ор</w:t>
              <w:softHyphen/>
            </w:r>
            <w:r>
              <w:rPr/>
              <w:t>га</w:t>
              <w:softHyphen/>
              <w:t>нов   управления образованием    по организации рабо</w:t>
              <w:softHyphen/>
              <w:t>ты ресурс</w:t>
              <w:softHyphen/>
              <w:t>ных базовых шк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3" w:hanging="0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Методические     ре</w:t>
            </w:r>
            <w:r>
              <w:rPr/>
              <w:t>ко</w:t>
              <w:softHyphen/>
              <w:t>мендации для ру</w:t>
            </w:r>
            <w:r>
              <w:rPr>
                <w:spacing w:val="-2"/>
              </w:rPr>
              <w:t>ководите</w:t>
              <w:softHyphen/>
              <w:t>лей   муни</w:t>
              <w:softHyphen/>
            </w:r>
            <w:r>
              <w:rPr/>
              <w:t>ципальных орга</w:t>
              <w:softHyphen/>
              <w:t>нов управления образо</w:t>
              <w:softHyphen/>
              <w:t>ва</w:t>
              <w:softHyphen/>
              <w:t>нием  по  органи</w:t>
              <w:softHyphen/>
              <w:t>зации   ра</w:t>
              <w:softHyphen/>
              <w:t>боты   ре</w:t>
              <w:softHyphen/>
            </w:r>
            <w:r>
              <w:rPr>
                <w:spacing w:val="-1"/>
              </w:rPr>
              <w:t>сурсных      базо</w:t>
              <w:softHyphen/>
              <w:t xml:space="preserve">вых </w:t>
            </w:r>
            <w:r>
              <w:rPr/>
              <w:t>шк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298"/>
              <w:ind w:right="43" w:hanging="0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  </w:t>
            </w:r>
            <w:r>
              <w:rPr>
                <w:spacing w:val="-1"/>
                <w:sz w:val="26"/>
                <w:szCs w:val="26"/>
              </w:rPr>
              <w:t>Изучение и внедрение в практику мето</w:t>
              <w:softHyphen/>
            </w:r>
            <w:r>
              <w:rPr>
                <w:sz w:val="26"/>
                <w:szCs w:val="26"/>
              </w:rPr>
              <w:t>дически реко</w:t>
              <w:softHyphen/>
              <w:t>мендаций для ру</w:t>
              <w:softHyphen/>
              <w:t>ководителей и пе</w:t>
              <w:softHyphen/>
              <w:t>дагогических    ра</w:t>
            </w:r>
            <w:r>
              <w:rPr>
                <w:spacing w:val="-2"/>
                <w:sz w:val="26"/>
                <w:szCs w:val="26"/>
              </w:rPr>
              <w:t>ботни</w:t>
              <w:softHyphen/>
              <w:t>ков    образо</w:t>
              <w:softHyphen/>
            </w:r>
            <w:r>
              <w:rPr>
                <w:sz w:val="26"/>
                <w:szCs w:val="26"/>
              </w:rPr>
              <w:t>вательных орга</w:t>
              <w:softHyphen/>
              <w:t>ни</w:t>
              <w:softHyphen/>
            </w:r>
            <w:r>
              <w:rPr>
                <w:spacing w:val="-1"/>
                <w:sz w:val="26"/>
                <w:szCs w:val="26"/>
              </w:rPr>
              <w:t>заций,   предостав</w:t>
              <w:softHyphen/>
            </w:r>
            <w:r>
              <w:rPr>
                <w:sz w:val="26"/>
                <w:szCs w:val="26"/>
              </w:rPr>
              <w:t>ляющих образова</w:t>
            </w:r>
            <w:r>
              <w:rPr>
                <w:spacing w:val="-1"/>
                <w:sz w:val="26"/>
                <w:szCs w:val="26"/>
              </w:rPr>
              <w:t>тельные услуги де</w:t>
              <w:softHyphen/>
              <w:t xml:space="preserve">тям-инвалидам, </w:t>
            </w:r>
            <w:r>
              <w:rPr>
                <w:sz w:val="26"/>
                <w:szCs w:val="26"/>
              </w:rPr>
              <w:t>обучаю</w:t>
              <w:softHyphen/>
              <w:t>щимся      с</w:t>
            </w:r>
            <w:r>
              <w:rPr>
                <w:spacing w:val="-1"/>
                <w:sz w:val="26"/>
                <w:szCs w:val="26"/>
              </w:rPr>
              <w:t xml:space="preserve"> ограниченными</w:t>
            </w:r>
            <w:r>
              <w:rPr/>
              <w:t xml:space="preserve"> </w:t>
            </w:r>
            <w:r>
              <w:rPr>
                <w:spacing w:val="-1"/>
                <w:sz w:val="26"/>
                <w:szCs w:val="26"/>
              </w:rPr>
              <w:t>возможностям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доров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о мере поступ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4" w:right="38" w:hanging="0"/>
              <w:rPr>
                <w:spacing w:val="-2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етодические     ре</w:t>
            </w:r>
            <w:r>
              <w:rPr>
                <w:sz w:val="26"/>
                <w:szCs w:val="26"/>
              </w:rPr>
              <w:t>ко</w:t>
              <w:softHyphen/>
              <w:t>мендации для ру</w:t>
            </w:r>
            <w:r>
              <w:rPr>
                <w:spacing w:val="-3"/>
                <w:sz w:val="26"/>
                <w:szCs w:val="26"/>
              </w:rPr>
              <w:t>ководи</w:t>
              <w:softHyphen/>
              <w:t>телей   и   пе</w:t>
              <w:softHyphen/>
            </w:r>
            <w:r>
              <w:rPr>
                <w:sz w:val="26"/>
                <w:szCs w:val="26"/>
              </w:rPr>
              <w:t>дагогических      ра</w:t>
              <w:softHyphen/>
            </w:r>
            <w:r>
              <w:rPr>
                <w:spacing w:val="-2"/>
                <w:sz w:val="26"/>
                <w:szCs w:val="26"/>
              </w:rPr>
              <w:t>ботников  образова</w:t>
              <w:softHyphen/>
              <w:t>тельных    организа</w:t>
              <w:softHyphen/>
            </w:r>
            <w:r>
              <w:rPr>
                <w:sz w:val="26"/>
                <w:szCs w:val="26"/>
              </w:rPr>
              <w:t>ций, предостав</w:t>
              <w:softHyphen/>
            </w:r>
            <w:r>
              <w:rPr>
                <w:spacing w:val="-2"/>
                <w:sz w:val="26"/>
                <w:szCs w:val="26"/>
              </w:rPr>
              <w:t>ляющих    обра</w:t>
              <w:softHyphen/>
              <w:t>зова</w:t>
            </w:r>
            <w:r>
              <w:rPr>
                <w:sz w:val="26"/>
                <w:szCs w:val="26"/>
              </w:rPr>
              <w:t>тельные услуги де</w:t>
              <w:softHyphen/>
              <w:t>тям-инвалидам, обучаю</w:t>
              <w:softHyphen/>
              <w:t>щимся с ог</w:t>
              <w:softHyphen/>
            </w:r>
            <w:r>
              <w:rPr>
                <w:spacing w:val="-1"/>
                <w:sz w:val="26"/>
                <w:szCs w:val="26"/>
              </w:rPr>
              <w:t>раниченными    воз</w:t>
            </w:r>
            <w:r>
              <w:rPr>
                <w:sz w:val="26"/>
                <w:szCs w:val="26"/>
              </w:rPr>
              <w:t>можностями здоро</w:t>
              <w:softHyphen/>
              <w:t>в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293"/>
              <w:ind w:left="14" w:right="3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Normal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" w:firstLine="5"/>
              <w:rPr/>
            </w:pPr>
            <w:r>
              <w:rPr>
                <w:spacing w:val="-2"/>
                <w:sz w:val="26"/>
                <w:szCs w:val="26"/>
              </w:rPr>
              <w:t xml:space="preserve">      </w:t>
            </w:r>
            <w:r>
              <w:rPr>
                <w:spacing w:val="-2"/>
                <w:sz w:val="26"/>
                <w:szCs w:val="26"/>
              </w:rPr>
              <w:t>Участие в селекторных     со</w:t>
              <w:softHyphen/>
            </w:r>
            <w:r>
              <w:rPr>
                <w:sz w:val="26"/>
                <w:szCs w:val="26"/>
              </w:rPr>
              <w:t>вещаниях   руково</w:t>
              <w:softHyphen/>
              <w:t>дителей и специа</w:t>
              <w:softHyphen/>
              <w:t>листов      муници</w:t>
              <w:softHyphen/>
              <w:t xml:space="preserve">пальных    органов </w:t>
            </w:r>
            <w:r>
              <w:rPr>
                <w:spacing w:val="-3"/>
                <w:sz w:val="26"/>
                <w:szCs w:val="26"/>
              </w:rPr>
              <w:t>управле</w:t>
              <w:softHyphen/>
              <w:t>ния    обра</w:t>
              <w:softHyphen/>
            </w:r>
            <w:r>
              <w:rPr>
                <w:sz w:val="26"/>
                <w:szCs w:val="26"/>
              </w:rPr>
              <w:t>зованием,  руково</w:t>
              <w:softHyphen/>
              <w:t>дителей  образова</w:t>
              <w:softHyphen/>
              <w:t>тельных организа</w:t>
              <w:softHyphen/>
            </w:r>
            <w:r>
              <w:rPr>
                <w:spacing w:val="-2"/>
                <w:sz w:val="26"/>
                <w:szCs w:val="26"/>
              </w:rPr>
              <w:t xml:space="preserve">ций   по   вопросам </w:t>
            </w:r>
            <w:r>
              <w:rPr>
                <w:sz w:val="26"/>
                <w:szCs w:val="26"/>
              </w:rPr>
              <w:t xml:space="preserve">организации   обучения </w:t>
            </w:r>
            <w:r>
              <w:rPr>
                <w:spacing w:val="-3"/>
                <w:sz w:val="26"/>
                <w:szCs w:val="26"/>
              </w:rPr>
              <w:t>де</w:t>
              <w:softHyphen/>
              <w:t>тей-</w:t>
            </w:r>
            <w:r>
              <w:rPr>
                <w:spacing w:val="-1"/>
                <w:sz w:val="26"/>
                <w:szCs w:val="26"/>
              </w:rPr>
              <w:t xml:space="preserve">инвалидов, детей с </w:t>
            </w:r>
            <w:r>
              <w:rPr>
                <w:spacing w:val="-2"/>
                <w:sz w:val="26"/>
                <w:szCs w:val="26"/>
              </w:rPr>
              <w:t>огра</w:t>
              <w:softHyphen/>
              <w:t xml:space="preserve">ниченными </w:t>
            </w:r>
            <w:r>
              <w:rPr>
                <w:spacing w:val="-1"/>
                <w:sz w:val="26"/>
                <w:szCs w:val="26"/>
              </w:rPr>
              <w:t xml:space="preserve">возможностями </w:t>
            </w:r>
            <w:r>
              <w:rPr>
                <w:sz w:val="26"/>
                <w:szCs w:val="26"/>
              </w:rPr>
              <w:t>здоров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  </w:t>
            </w:r>
            <w:r>
              <w:rPr>
                <w:spacing w:val="-3"/>
                <w:sz w:val="26"/>
                <w:szCs w:val="26"/>
              </w:rPr>
              <w:t>Обеспечение   мето</w:t>
              <w:softHyphen/>
              <w:t>дической   поддерж</w:t>
              <w:softHyphen/>
            </w:r>
            <w:r>
              <w:rPr>
                <w:sz w:val="26"/>
                <w:szCs w:val="26"/>
              </w:rPr>
              <w:t>кой работников об</w:t>
              <w:softHyphen/>
            </w:r>
            <w:r>
              <w:rPr>
                <w:spacing w:val="-2"/>
                <w:sz w:val="26"/>
                <w:szCs w:val="26"/>
              </w:rPr>
              <w:t>разования    по    во</w:t>
              <w:softHyphen/>
            </w:r>
            <w:r>
              <w:rPr>
                <w:sz w:val="26"/>
                <w:szCs w:val="26"/>
              </w:rPr>
              <w:t xml:space="preserve">просам обучения и </w:t>
            </w:r>
            <w:r>
              <w:rPr>
                <w:spacing w:val="-2"/>
                <w:sz w:val="26"/>
                <w:szCs w:val="26"/>
              </w:rPr>
              <w:t>воспитания    детей-</w:t>
            </w:r>
            <w:r>
              <w:rPr>
                <w:sz w:val="26"/>
                <w:szCs w:val="26"/>
              </w:rPr>
              <w:t>инва</w:t>
              <w:softHyphen/>
              <w:t>лидов, детей с ограни</w:t>
              <w:softHyphen/>
              <w:t>ченными возможностями здоров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ConsPlusNormal"/>
              <w:ind w:left="-7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5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Участие в семинаре </w:t>
            </w:r>
            <w:r>
              <w:rPr>
                <w:spacing w:val="-2"/>
                <w:sz w:val="26"/>
                <w:szCs w:val="26"/>
              </w:rPr>
              <w:t>со</w:t>
              <w:softHyphen/>
              <w:t>вещании     руко</w:t>
              <w:softHyphen/>
            </w:r>
            <w:r>
              <w:rPr>
                <w:sz w:val="26"/>
                <w:szCs w:val="26"/>
              </w:rPr>
              <w:t>водителей ресурс</w:t>
              <w:softHyphen/>
            </w:r>
            <w:r>
              <w:rPr>
                <w:spacing w:val="-1"/>
                <w:sz w:val="26"/>
                <w:szCs w:val="26"/>
              </w:rPr>
              <w:t>ных базовых шк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руководители ресурсных базовых шко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Комитета по образовани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частие ру</w:t>
              <w:softHyphen/>
            </w:r>
            <w:r>
              <w:rPr>
                <w:spacing w:val="-1"/>
                <w:sz w:val="26"/>
                <w:szCs w:val="26"/>
              </w:rPr>
              <w:t>ководителей ре</w:t>
              <w:softHyphen/>
            </w:r>
            <w:r>
              <w:rPr>
                <w:sz w:val="26"/>
                <w:szCs w:val="26"/>
              </w:rPr>
              <w:t>сурсных базовых школ в семинарах сове</w:t>
              <w:softHyphen/>
              <w:t xml:space="preserve">щаниях, повышение </w:t>
            </w:r>
            <w:r>
              <w:rPr>
                <w:spacing w:val="-1"/>
                <w:sz w:val="26"/>
                <w:szCs w:val="26"/>
              </w:rPr>
              <w:t>их профессиональ</w:t>
              <w:softHyphen/>
              <w:t>ных компетен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ConsPlusNormal"/>
              <w:ind w:left="-7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частие в семинарах-со</w:t>
              <w:softHyphen/>
              <w:t>вещаних на базе площадок методи</w:t>
              <w:softHyphen/>
              <w:t>ческого сопровож</w:t>
              <w:softHyphen/>
              <w:t>де</w:t>
              <w:softHyphen/>
              <w:t>ния для руково</w:t>
              <w:softHyphen/>
              <w:t>дителей и пе</w:t>
              <w:softHyphen/>
              <w:t>дагогических работни</w:t>
              <w:softHyphen/>
            </w:r>
            <w:r>
              <w:rPr>
                <w:spacing w:val="-2"/>
                <w:sz w:val="26"/>
                <w:szCs w:val="26"/>
              </w:rPr>
              <w:t>ков   образователь</w:t>
              <w:softHyphen/>
            </w:r>
            <w:r>
              <w:rPr>
                <w:spacing w:val="-1"/>
                <w:sz w:val="26"/>
                <w:szCs w:val="26"/>
              </w:rPr>
              <w:t>ных   организа</w:t>
              <w:softHyphen/>
              <w:t>ций, не       являющихся кор</w:t>
              <w:softHyphen/>
              <w:t>рекционны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   соотв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и        с планом  ра</w:t>
              <w:softHyphen/>
              <w:t>боты    пло</w:t>
              <w:softHyphen/>
              <w:t>щадо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звитие     профес</w:t>
              <w:softHyphen/>
            </w:r>
            <w:r>
              <w:rPr>
                <w:spacing w:val="-2"/>
                <w:sz w:val="26"/>
                <w:szCs w:val="26"/>
              </w:rPr>
              <w:t>сиональных  компе</w:t>
              <w:softHyphen/>
            </w:r>
            <w:r>
              <w:rPr>
                <w:sz w:val="26"/>
                <w:szCs w:val="26"/>
              </w:rPr>
              <w:t>тен</w:t>
              <w:softHyphen/>
              <w:t>ций педагогиче</w:t>
              <w:softHyphen/>
            </w:r>
            <w:r>
              <w:rPr>
                <w:spacing w:val="-2"/>
                <w:sz w:val="26"/>
                <w:szCs w:val="26"/>
              </w:rPr>
              <w:t>ских       работников образова</w:t>
              <w:softHyphen/>
              <w:t xml:space="preserve">тельных </w:t>
            </w:r>
            <w:r>
              <w:rPr>
                <w:spacing w:val="-3"/>
                <w:sz w:val="26"/>
                <w:szCs w:val="26"/>
              </w:rPr>
              <w:t>организаций,     осу</w:t>
              <w:softHyphen/>
            </w:r>
            <w:r>
              <w:rPr>
                <w:spacing w:val="-2"/>
                <w:sz w:val="26"/>
                <w:szCs w:val="26"/>
              </w:rPr>
              <w:t>ществляющих     со</w:t>
              <w:softHyphen/>
              <w:t>вместное   обучение де</w:t>
              <w:softHyphen/>
              <w:t xml:space="preserve">тей-инвалидов, </w:t>
            </w:r>
            <w:r>
              <w:rPr>
                <w:sz w:val="26"/>
                <w:szCs w:val="26"/>
              </w:rPr>
              <w:t>детей с ограничен</w:t>
              <w:softHyphen/>
            </w:r>
            <w:r>
              <w:rPr>
                <w:spacing w:val="-3"/>
                <w:sz w:val="26"/>
                <w:szCs w:val="26"/>
              </w:rPr>
              <w:t>ными       воз</w:t>
              <w:softHyphen/>
              <w:t>можно</w:t>
              <w:softHyphen/>
            </w:r>
            <w:r>
              <w:rPr>
                <w:sz w:val="26"/>
                <w:szCs w:val="26"/>
              </w:rPr>
              <w:t xml:space="preserve">стями   здоровья   и детей, не имеющих </w:t>
            </w:r>
            <w:r>
              <w:rPr>
                <w:spacing w:val="-2"/>
                <w:sz w:val="26"/>
                <w:szCs w:val="26"/>
              </w:rPr>
              <w:t>на</w:t>
              <w:softHyphen/>
              <w:t>рушений; распро</w:t>
              <w:softHyphen/>
              <w:t>стране</w:t>
              <w:softHyphen/>
              <w:t>ние результа</w:t>
              <w:softHyphen/>
            </w:r>
            <w:r>
              <w:rPr>
                <w:sz w:val="26"/>
                <w:szCs w:val="26"/>
              </w:rPr>
              <w:t>тивного  опыта  об</w:t>
              <w:softHyphen/>
            </w:r>
            <w:r>
              <w:rPr>
                <w:spacing w:val="-1"/>
                <w:sz w:val="26"/>
                <w:szCs w:val="26"/>
              </w:rPr>
              <w:t>разования   де</w:t>
              <w:softHyphen/>
              <w:t xml:space="preserve">тей   с </w:t>
            </w:r>
            <w:r>
              <w:rPr>
                <w:sz w:val="26"/>
                <w:szCs w:val="26"/>
              </w:rPr>
              <w:t>ограниченными возможностями здоров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доступной среды жизнедеятельности детей-инвалидов</w:t>
            </w:r>
          </w:p>
        </w:tc>
      </w:tr>
      <w:tr>
        <w:trPr>
          <w:trHeight w:val="779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орудования   (дооборудова</w:t>
              <w:softHyphen/>
              <w:t>ния) учреждений   приспособлениями, обес</w:t>
              <w:softHyphen/>
              <w:t>печивающими беспрепятственный доступ к нему инвалидов. Реконструкция входного крыльца,  установка  пандусов. Оборудова</w:t>
              <w:softHyphen/>
              <w:t>ние  гардероба, туалетных комнат, спортив</w:t>
              <w:softHyphen/>
              <w:t xml:space="preserve">ного зала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2024  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орудования   (дообо</w:t>
              <w:softHyphen/>
              <w:t>рудова</w:t>
              <w:softHyphen/>
              <w:t>ния) учреждений   приспособлениями, обес</w:t>
              <w:softHyphen/>
              <w:t>пе</w:t>
              <w:softHyphen/>
              <w:t>чивающими беспрепятст</w:t>
              <w:softHyphen/>
              <w:t>венный доступ к нему ин</w:t>
              <w:softHyphen/>
              <w:t>валидов. Реконструкция входного крыльца,  уста</w:t>
              <w:softHyphen/>
              <w:t>новка  пандусов. Оборудова</w:t>
              <w:softHyphen/>
              <w:t>ние  гардероба, туалетных комнат, спортив</w:t>
              <w:softHyphen/>
              <w:t>ного зал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 год –  430,0 тыс. руб.</w:t>
            </w:r>
          </w:p>
          <w:p>
            <w:pPr>
              <w:pStyle w:val="Normal"/>
              <w:rPr/>
            </w:pPr>
            <w:r>
              <w:rPr/>
              <w:t>2020 год –  740,0 тыс. руб.</w:t>
            </w:r>
          </w:p>
          <w:p>
            <w:pPr>
              <w:pStyle w:val="Normal"/>
              <w:rPr/>
            </w:pPr>
            <w:r>
              <w:rPr/>
              <w:t>2021 год –  740,0 тыс. руб.</w:t>
            </w:r>
          </w:p>
          <w:p>
            <w:pPr>
              <w:pStyle w:val="Normal"/>
              <w:rPr/>
            </w:pPr>
            <w:r>
              <w:rPr/>
              <w:t>2022 год –  740,0 тыс. руб.</w:t>
            </w:r>
          </w:p>
          <w:p>
            <w:pPr>
              <w:pStyle w:val="Normal"/>
              <w:rPr/>
            </w:pPr>
            <w:r>
              <w:rPr/>
              <w:t>2023 год –  740,0 тыс. руб.</w:t>
            </w:r>
          </w:p>
          <w:p>
            <w:pPr>
              <w:pStyle w:val="Normal"/>
              <w:rPr/>
            </w:pPr>
            <w:r>
              <w:rPr/>
              <w:t>2024 год –  740,0 тыс. руб.</w:t>
            </w:r>
          </w:p>
          <w:p>
            <w:pPr>
              <w:pStyle w:val="Normal"/>
              <w:rPr/>
            </w:pPr>
            <w:r>
              <w:rPr/>
              <w:t>2025 год –  740,0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точник финансирования: муниципальный бюджет</w:t>
            </w:r>
          </w:p>
        </w:tc>
      </w:tr>
      <w:tr>
        <w:trPr>
          <w:trHeight w:val="436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43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-70"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бот по созданию усло</w:t>
              <w:softHyphen/>
              <w:t>вий,  обеспе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ющих    совм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обучение  де</w:t>
              <w:softHyphen/>
              <w:t xml:space="preserve">тей-инвалидов     и лиц,  не име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ушения  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, в рамках ре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зации    госу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й 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ммы    «Дост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среда»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Смоленского района, общеобразовательные учреждения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– 2024 г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4" w:firstLine="5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Сформированы   ус</w:t>
              <w:softHyphen/>
            </w:r>
            <w:r>
              <w:rPr/>
              <w:t>ло</w:t>
              <w:softHyphen/>
              <w:t>вия безбарьерной среды в 10,0 % об</w:t>
              <w:softHyphen/>
            </w:r>
            <w:r>
              <w:rPr>
                <w:spacing w:val="-1"/>
              </w:rPr>
              <w:t>щеобразователь</w:t>
              <w:softHyphen/>
              <w:t xml:space="preserve">ных </w:t>
            </w:r>
            <w:r>
              <w:rPr>
                <w:spacing w:val="-2"/>
              </w:rPr>
              <w:t>организаций,   обес</w:t>
              <w:softHyphen/>
            </w:r>
            <w:r>
              <w:rPr>
                <w:spacing w:val="-1"/>
              </w:rPr>
              <w:t>пе</w:t>
              <w:softHyphen/>
              <w:t>чивающих совме</w:t>
              <w:softHyphen/>
            </w:r>
            <w:r>
              <w:rPr/>
              <w:t>стное обу</w:t>
              <w:softHyphen/>
              <w:t>чение де</w:t>
              <w:softHyphen/>
              <w:t>тей-инвалидов с на</w:t>
              <w:softHyphen/>
            </w:r>
            <w:r>
              <w:rPr>
                <w:spacing w:val="-1"/>
              </w:rPr>
              <w:t>рушениями опорно-</w:t>
            </w:r>
            <w:r>
              <w:rPr>
                <w:spacing w:val="-3"/>
              </w:rPr>
              <w:t>дви</w:t>
              <w:softHyphen/>
              <w:t>гательного     ап</w:t>
              <w:softHyphen/>
            </w:r>
            <w:r>
              <w:rPr/>
              <w:t xml:space="preserve">парата,    зрения    и слуха   и   лиц,    не </w:t>
            </w:r>
            <w:r>
              <w:rPr>
                <w:spacing w:val="-3"/>
              </w:rPr>
              <w:t>имеющих    наруше</w:t>
              <w:softHyphen/>
            </w:r>
            <w:r>
              <w:rPr/>
              <w:t>ний разви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едицин</w:t>
              <w:softHyphen/>
              <w:t>ских кабинетов, школьных мастерских, каби</w:t>
              <w:softHyphen/>
              <w:t>нетов домоводства, спортивных тренажеров и другого спортивного оборудования,  уче</w:t>
              <w:softHyphen/>
              <w:t>нической мебели для детей с ДЦ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Смоленского района, общеобразовательные организации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2024  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личие в медицин</w:t>
              <w:softHyphen/>
              <w:t>ских кабинетах, школьных мас</w:t>
              <w:softHyphen/>
              <w:t>терских, каби</w:t>
              <w:softHyphen/>
              <w:t>нетах домо</w:t>
              <w:softHyphen/>
              <w:t>водства, спортивных тре</w:t>
              <w:softHyphen/>
              <w:t>нажеров и другого спортив</w:t>
              <w:softHyphen/>
              <w:t>ного оборудования,  уче</w:t>
              <w:softHyphen/>
              <w:t>ни</w:t>
              <w:softHyphen/>
              <w:t>ческой мебели для детей с ДЦП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 год – 140,0 тыс. руб.</w:t>
            </w:r>
          </w:p>
          <w:p>
            <w:pPr>
              <w:pStyle w:val="Normal"/>
              <w:rPr/>
            </w:pPr>
            <w:r>
              <w:rPr/>
              <w:t>2020 год – 140,0 тыс. руб.</w:t>
            </w:r>
          </w:p>
          <w:p>
            <w:pPr>
              <w:pStyle w:val="Normal"/>
              <w:rPr/>
            </w:pPr>
            <w:r>
              <w:rPr/>
              <w:t>2021 год – 140,0 тыс. руб.</w:t>
            </w:r>
          </w:p>
          <w:p>
            <w:pPr>
              <w:pStyle w:val="Normal"/>
              <w:rPr/>
            </w:pPr>
            <w:r>
              <w:rPr/>
              <w:t>2022 год – 140,0 тыс. руб.</w:t>
            </w:r>
          </w:p>
          <w:p>
            <w:pPr>
              <w:pStyle w:val="Normal"/>
              <w:rPr/>
            </w:pPr>
            <w:r>
              <w:rPr/>
              <w:t>2023 год – 140,0 тыс. руб.</w:t>
            </w:r>
          </w:p>
          <w:p>
            <w:pPr>
              <w:pStyle w:val="Normal"/>
              <w:rPr/>
            </w:pPr>
            <w:r>
              <w:rPr/>
              <w:t>2024 год – 140,0 тыс. руб.</w:t>
            </w:r>
          </w:p>
          <w:p>
            <w:pPr>
              <w:pStyle w:val="Normal"/>
              <w:rPr/>
            </w:pPr>
            <w:r>
              <w:rPr/>
              <w:t>2025 год – 140,0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точник финансирования: муниципальный бюджет</w:t>
            </w:r>
          </w:p>
        </w:tc>
      </w:tr>
      <w:tr>
        <w:trPr>
          <w:trHeight w:val="173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педагога-психолога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едагога-психолога имеющий необходимое оборудование в100% общеобразовательных организа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60,0 тыс. руб.</w:t>
            </w:r>
          </w:p>
          <w:p>
            <w:pPr>
              <w:pStyle w:val="Normal"/>
              <w:rPr/>
            </w:pPr>
            <w:r>
              <w:rPr/>
              <w:t>2020 год – 60,0 тыс. руб.</w:t>
            </w:r>
          </w:p>
          <w:p>
            <w:pPr>
              <w:pStyle w:val="Normal"/>
              <w:rPr/>
            </w:pPr>
            <w:r>
              <w:rPr/>
              <w:t>2021 год – 60,0 тыс. руб.</w:t>
            </w:r>
          </w:p>
          <w:p>
            <w:pPr>
              <w:pStyle w:val="Normal"/>
              <w:rPr/>
            </w:pPr>
            <w:r>
              <w:rPr/>
              <w:t>2022 год – 60,0 тыс. руб.</w:t>
            </w:r>
          </w:p>
          <w:p>
            <w:pPr>
              <w:pStyle w:val="Normal"/>
              <w:rPr/>
            </w:pPr>
            <w:r>
              <w:rPr/>
              <w:t>2023 год – 60,0 тыс. руб.</w:t>
            </w:r>
          </w:p>
          <w:p>
            <w:pPr>
              <w:pStyle w:val="Normal"/>
              <w:rPr/>
            </w:pPr>
            <w:r>
              <w:rPr/>
              <w:t>2024 год – 60,0 тыс. руб.</w:t>
            </w:r>
          </w:p>
          <w:p>
            <w:pPr>
              <w:pStyle w:val="Normal"/>
              <w:rPr/>
            </w:pPr>
            <w:r>
              <w:rPr/>
              <w:t>2025 год – 60,0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муниципальный бюджет</w:t>
            </w:r>
          </w:p>
        </w:tc>
      </w:tr>
      <w:tr>
        <w:trPr>
          <w:trHeight w:val="111" w:hRule="atLeast"/>
          <w:cantSplit w:val="true"/>
        </w:trPr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еспечение доступности для инвалидов средств информации и коммуникации</w:t>
            </w:r>
          </w:p>
        </w:tc>
      </w:tr>
      <w:tr>
        <w:trPr>
          <w:trHeight w:val="22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 оборудован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2025  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ьютерное оборудо</w:t>
              <w:softHyphen/>
              <w:t>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инансового обеспечения на учебные расходы</w:t>
            </w:r>
          </w:p>
        </w:tc>
      </w:tr>
      <w:tr>
        <w:trPr>
          <w:trHeight w:val="222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дактических материалов и компьютерных программ для детей-инвали</w:t>
              <w:softHyphen/>
              <w:t>до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 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личие в общеобразо</w:t>
              <w:softHyphen/>
              <w:t>вательных организациях компьютерного оборудова</w:t>
              <w:softHyphen/>
              <w:t>ния,  дидактических мате</w:t>
              <w:softHyphen/>
              <w:t>риалов и компьютерных программ для детей-инва</w:t>
              <w:softHyphen/>
              <w:t xml:space="preserve">лидов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счет финансового обеспе</w:t>
              <w:softHyphen/>
              <w:t>чения на учебные расходы</w:t>
            </w:r>
          </w:p>
        </w:tc>
      </w:tr>
      <w:tr>
        <w:trPr>
          <w:trHeight w:val="334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ля инвалидов мест доступа к Интернет-ресурсам  на базе общеобразова</w:t>
              <w:softHyphen/>
              <w:t xml:space="preserve">тельных учреждений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 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личие в общеобразо</w:t>
              <w:softHyphen/>
              <w:t>вательных организациях для инвалидов мест доступа к Интернет-ресурса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 год – 65,0 тыс. руб.</w:t>
            </w:r>
          </w:p>
          <w:p>
            <w:pPr>
              <w:pStyle w:val="Normal"/>
              <w:rPr/>
            </w:pPr>
            <w:r>
              <w:rPr/>
              <w:t>2020 год – 65,0 тыс. руб.</w:t>
            </w:r>
          </w:p>
          <w:p>
            <w:pPr>
              <w:pStyle w:val="Normal"/>
              <w:rPr/>
            </w:pPr>
            <w:r>
              <w:rPr/>
              <w:t>2021 год – 65,0 тыс. руб.</w:t>
            </w:r>
          </w:p>
          <w:p>
            <w:pPr>
              <w:pStyle w:val="Normal"/>
              <w:rPr/>
            </w:pPr>
            <w:r>
              <w:rPr/>
              <w:t>2022 год – 65,0 тыс. руб.</w:t>
            </w:r>
          </w:p>
          <w:p>
            <w:pPr>
              <w:pStyle w:val="Normal"/>
              <w:rPr/>
            </w:pPr>
            <w:r>
              <w:rPr/>
              <w:t>2023 год – 65,0 тыс. руб.</w:t>
            </w:r>
          </w:p>
          <w:p>
            <w:pPr>
              <w:pStyle w:val="Normal"/>
              <w:rPr/>
            </w:pPr>
            <w:r>
              <w:rPr/>
              <w:t>2024 год – 65,0 тыс. руб.</w:t>
            </w:r>
          </w:p>
          <w:p>
            <w:pPr>
              <w:pStyle w:val="Normal"/>
              <w:rPr/>
            </w:pPr>
            <w:r>
              <w:rPr/>
              <w:t>2024 год – 65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финансирования: муниципальный бюджет</w:t>
            </w:r>
          </w:p>
        </w:tc>
      </w:tr>
      <w:tr>
        <w:trPr>
          <w:trHeight w:val="111" w:hRule="atLeast"/>
          <w:cantSplit w:val="true"/>
        </w:trPr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оциокультурная реабилитация   </w:t>
            </w:r>
          </w:p>
        </w:tc>
      </w:tr>
      <w:tr>
        <w:trPr>
          <w:trHeight w:val="355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конкурса творчества   детей-инвалидов и детей с ограниченными возможностями здоровья                    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Смоленского района, 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5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йонный конкурс твор</w:t>
              <w:softHyphen/>
              <w:t xml:space="preserve">чества   детей-инвалидов и детей с ограниченными возможностями         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фотовыставки «Я и мой мир» среди детей инвалидов и детей с ограниченными возможностями здоровья»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отовыставка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детей-инвалидов в кружковую и секционную деятельность             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стие детей-инвали</w:t>
              <w:softHyphen/>
              <w:t>дов в кружках и секциях ор</w:t>
              <w:softHyphen/>
              <w:t>ганизованных на базе му</w:t>
              <w:softHyphen/>
              <w:t>ниципальных образователь</w:t>
              <w:softHyphen/>
              <w:t>ных организа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портивная реабилитация детей-инвалидов</w:t>
            </w:r>
          </w:p>
        </w:tc>
      </w:tr>
      <w:tr>
        <w:trPr>
          <w:trHeight w:val="410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-инвалидов в проводимые школьные и районные спортивные массовые мероприят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Смоленского района,     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 2025  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астие детей-инвали</w:t>
              <w:softHyphen/>
              <w:t>дов в проводимых школь</w:t>
              <w:softHyphen/>
              <w:t>ных и районных спортивно-массовых мероприятия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Профессиональная реабилитация инвалидов (детей-инвалидов)  </w:t>
            </w:r>
          </w:p>
        </w:tc>
      </w:tr>
      <w:tr>
        <w:trPr>
          <w:trHeight w:val="1360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 детям-инвалидам в продолжении обучения в учреждениях среднего и высшего профессионального об</w:t>
              <w:softHyphen/>
              <w:t>разован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Смоленского района, общеобразовательные учре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 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учение детей-инва</w:t>
              <w:softHyphen/>
              <w:t>лидов в учреждениях сред</w:t>
              <w:softHyphen/>
              <w:t>него и высшего профессио</w:t>
              <w:softHyphen/>
              <w:t>нального об</w:t>
              <w:softHyphen/>
              <w:t xml:space="preserve">разования              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Медицинское обслуживание обучающихся (воспитанников)</w:t>
            </w:r>
          </w:p>
        </w:tc>
      </w:tr>
      <w:tr>
        <w:trPr>
          <w:trHeight w:val="26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медицинских кабинетов ОУ в соответствии с предъявляемыми требованиями для лицензирования)      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Смоленского района, общеобразовательные учре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 </w:t>
              <w:br/>
              <w:t xml:space="preserve">            год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дицинских кабинетов образовательных организаций лицензионным требования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200,0 тыс. руб.</w:t>
            </w:r>
          </w:p>
          <w:p>
            <w:pPr>
              <w:pStyle w:val="Normal"/>
              <w:rPr/>
            </w:pPr>
            <w:r>
              <w:rPr/>
              <w:t>2020 год – 300,0 тыс. руб.</w:t>
            </w:r>
          </w:p>
          <w:p>
            <w:pPr>
              <w:pStyle w:val="Normal"/>
              <w:rPr/>
            </w:pPr>
            <w:r>
              <w:rPr/>
              <w:t>2021 год – 300,0 тыс. руб.</w:t>
            </w:r>
          </w:p>
          <w:p>
            <w:pPr>
              <w:pStyle w:val="Normal"/>
              <w:rPr/>
            </w:pPr>
            <w:r>
              <w:rPr/>
              <w:t>2022 год – 300,0 тыс. руб.</w:t>
            </w:r>
          </w:p>
          <w:p>
            <w:pPr>
              <w:pStyle w:val="Normal"/>
              <w:rPr/>
            </w:pPr>
            <w:r>
              <w:rPr/>
              <w:t>2023 год – 300,0 тыс. руб.</w:t>
            </w:r>
          </w:p>
          <w:p>
            <w:pPr>
              <w:pStyle w:val="Normal"/>
              <w:rPr/>
            </w:pPr>
            <w:r>
              <w:rPr/>
              <w:t>2024 год – 300,0 тыс. руб.</w:t>
            </w:r>
          </w:p>
          <w:p>
            <w:pPr>
              <w:pStyle w:val="Normal"/>
              <w:rPr/>
            </w:pPr>
            <w:r>
              <w:rPr/>
              <w:t>2024 год – 300,0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муниципальный бюдж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Раздела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rPr/>
      </w:pPr>
      <w:r>
        <w:rPr/>
        <w:t>Финансовое обеспечение Раздела 5  Программы осуществляется в пределах средств, предусмотренных муниципальным бюджетом.</w:t>
      </w:r>
    </w:p>
    <w:p>
      <w:pPr>
        <w:pStyle w:val="Normal"/>
        <w:ind w:firstLine="561"/>
        <w:rPr/>
      </w:pPr>
      <w:r>
        <w:rPr/>
        <w:t xml:space="preserve">Общие затраты, запланированные на мероприятия, предусмотренные Разделом 4 Программы, составляют </w:t>
      </w:r>
      <w:r>
        <w:rPr>
          <w:bCs/>
        </w:rPr>
        <w:t>8725,0</w:t>
      </w:r>
      <w:r>
        <w:rPr>
          <w:b/>
          <w:bCs/>
        </w:rPr>
        <w:t xml:space="preserve"> </w:t>
      </w:r>
      <w:r>
        <w:rPr/>
        <w:t>тысяч рублей, в том числе по годам реализации:</w:t>
      </w:r>
    </w:p>
    <w:p>
      <w:pPr>
        <w:pStyle w:val="Normal"/>
        <w:ind w:firstLine="56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260"/>
        <w:gridCol w:w="1440"/>
        <w:gridCol w:w="1440"/>
        <w:gridCol w:w="1440"/>
        <w:gridCol w:w="1440"/>
        <w:gridCol w:w="1800"/>
      </w:tblGrid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разде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тыс. руб.)</w:t>
            </w:r>
          </w:p>
        </w:tc>
      </w:tr>
      <w:tr>
        <w:trPr>
          <w:trHeight w:val="2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Раздел 1</w:t>
            </w:r>
            <w:r>
              <w:rPr/>
              <w:t xml:space="preserve"> Организационные ме</w:t>
              <w:softHyphen/>
              <w:t xml:space="preserve">роприятия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2.</w:t>
            </w:r>
            <w:r>
              <w:rPr/>
              <w:t xml:space="preserve"> Кадров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3.</w:t>
            </w:r>
            <w:r>
              <w:rPr/>
              <w:t xml:space="preserve">  Методическое сопро</w:t>
              <w:softHyphen/>
              <w:t>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4.</w:t>
            </w:r>
            <w:r>
              <w:rPr/>
              <w:t xml:space="preserve"> Создание доступной среды жизнедеятельности инва</w:t>
              <w:softHyphen/>
              <w:t xml:space="preserve">лид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,0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5.</w:t>
            </w:r>
            <w:r>
              <w:rPr/>
              <w:t xml:space="preserve"> Обеспечение доступ</w:t>
              <w:softHyphen/>
              <w:t>ности для инвалидов средств информации и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6.</w:t>
            </w:r>
            <w:r>
              <w:rPr/>
              <w:t xml:space="preserve"> Социокультурная реа</w:t>
              <w:softHyphen/>
              <w:t xml:space="preserve">билитац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7.</w:t>
            </w:r>
            <w:r>
              <w:rPr/>
              <w:t xml:space="preserve"> Спортивная реабили</w:t>
              <w:softHyphen/>
              <w:t>тация детей-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8.</w:t>
            </w:r>
            <w:r>
              <w:rPr/>
              <w:t xml:space="preserve"> Профессиональная реабилитация инвалидов (детей-инвали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9.</w:t>
            </w:r>
            <w:r>
              <w:rPr/>
              <w:t xml:space="preserve"> Медицинское обслуживание обучающихся (воспитанник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5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икулярный труд, отдых и оздо</w:t>
        <w:softHyphen/>
        <w:t>ровление учащих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697"/>
        <w:gridCol w:w="1791"/>
        <w:gridCol w:w="3429"/>
        <w:gridCol w:w="3600"/>
      </w:tblGrid>
      <w:tr>
        <w:trPr>
          <w:trHeight w:val="6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</w:t>
              <w:softHyphen/>
              <w:t>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истемы летнего отдыха, оздоровления, занятости детей и подростков в Смоленском районе на 2019 – 2025 год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</w:t>
              <w:softHyphen/>
              <w:t xml:space="preserve">тябрь 2014 год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становления Администрации Смолен</w:t>
              <w:softHyphen/>
              <w:t>ского района «Об организации отдыха, оздоровления и  занятости де</w:t>
              <w:softHyphen/>
              <w:t>тей Смоле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еминары с руководителями ОУ по вопросу «Организа</w:t>
              <w:softHyphen/>
              <w:t>ция летнего труда и отдыха учащихся Смоленского района. Основные направления летней кампани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- апрель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заинтересованными организациями о созда</w:t>
              <w:softHyphen/>
              <w:t>нии рабочих мест для несовершеннолетни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, общеобразовательные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их совещаний для организато</w:t>
              <w:softHyphen/>
              <w:t xml:space="preserve">ров летней трудовой четверти и оздоровительной кампании детей и подростк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  центр занятости населения, Роспотребнадзор,</w:t>
            </w:r>
          </w:p>
          <w:p>
            <w:pPr>
              <w:pStyle w:val="Normal"/>
              <w:rPr/>
            </w:pPr>
            <w:r>
              <w:rPr/>
              <w:t xml:space="preserve">ЦРБ, ОМВД, КДНи ЗП Администрации райо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для работы в лагерях дневного пребы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, руководители  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ельный контроль деятельности лагерей и профильных смен на базе образовательных организаций.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рганы надз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с участием ЛОЛ на базе О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культуре, спорту и молодежной политике Смоленского района, </w:t>
            </w:r>
          </w:p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МИ по освещению летней оздоровительной кампании в районе, размещение информации о ходе летнего отдыха на сайтах ОУ, сайте Комитета по образованию, сайте ДООЦ «Алта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Комитета по образованию курирующий вопросы каникулярного отдыха и труда учащихся, Начальники Л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4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Министерство образования и науки Алтайского края  информации, отче</w:t>
              <w:softHyphen/>
              <w:t xml:space="preserve">тов об организации отдыха, оздоровления и занятости дете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  <w:softHyphen/>
              <w:t>тябр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0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вещание организаторов летней каникулярной кампан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Межведомственный совет по вопросам каникулярного отдыха и занятости детей и подростков, руководители О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3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зы данных на детей и подростков, изъявляющих желание на отдых в загородных оздоровительных лагерях в предстоящем календарном году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организ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27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асти стоимости путевки в загородные детские оздоровительные лагеря Алтайского края  из средств муниципального бюджета сотрудникам бюджетных организ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организ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66,0 тыс. руб.</w:t>
            </w:r>
          </w:p>
          <w:p>
            <w:pPr>
              <w:pStyle w:val="Normal"/>
              <w:rPr/>
            </w:pPr>
            <w:r>
              <w:rPr/>
              <w:t>2020 год –  66,0 тыс. руб.</w:t>
            </w:r>
          </w:p>
          <w:p>
            <w:pPr>
              <w:pStyle w:val="Normal"/>
              <w:rPr/>
            </w:pPr>
            <w:r>
              <w:rPr/>
              <w:t>2021 год –  69,3 тыс. руб.</w:t>
            </w:r>
          </w:p>
          <w:p>
            <w:pPr>
              <w:pStyle w:val="Normal"/>
              <w:rPr/>
            </w:pPr>
            <w:r>
              <w:rPr/>
              <w:t>2022 год –  69,3 тыс. руб.</w:t>
            </w:r>
          </w:p>
          <w:p>
            <w:pPr>
              <w:pStyle w:val="Normal"/>
              <w:rPr/>
            </w:pPr>
            <w:r>
              <w:rPr/>
              <w:t>2023 год –  72,7 тыс. руб.</w:t>
            </w:r>
          </w:p>
          <w:p>
            <w:pPr>
              <w:pStyle w:val="Normal"/>
              <w:rPr/>
            </w:pPr>
            <w:r>
              <w:rPr/>
              <w:t>2024 год –  72,7 тыс. руб.</w:t>
            </w:r>
          </w:p>
          <w:p>
            <w:pPr>
              <w:pStyle w:val="Normal"/>
              <w:rPr/>
            </w:pPr>
            <w:r>
              <w:rPr/>
              <w:t>2024 год –  76,3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: муниципальный бюджет.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части стоимости путевки в детские лагеря с дневным пребыванием и профильные смены организованные в летний период на базе образовательных организаций района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организ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2392,2 тыс. руб.</w:t>
            </w:r>
          </w:p>
          <w:p>
            <w:pPr>
              <w:pStyle w:val="Normal"/>
              <w:rPr/>
            </w:pPr>
            <w:r>
              <w:rPr/>
              <w:t>2020 год –  2392,2 тыс. руб.</w:t>
            </w:r>
          </w:p>
          <w:p>
            <w:pPr>
              <w:pStyle w:val="Normal"/>
              <w:rPr/>
            </w:pPr>
            <w:r>
              <w:rPr/>
              <w:t>2021 год –  2511,8 тыс. руб.</w:t>
            </w:r>
          </w:p>
          <w:p>
            <w:pPr>
              <w:pStyle w:val="Normal"/>
              <w:rPr/>
            </w:pPr>
            <w:r>
              <w:rPr/>
              <w:t>2022 год –  2511,8 тыс. руб.</w:t>
            </w:r>
          </w:p>
          <w:p>
            <w:pPr>
              <w:pStyle w:val="Normal"/>
              <w:rPr/>
            </w:pPr>
            <w:r>
              <w:rPr/>
              <w:t>2023 год –  2637,3 тыс. руб.</w:t>
            </w:r>
          </w:p>
          <w:p>
            <w:pPr>
              <w:pStyle w:val="Normal"/>
              <w:rPr/>
            </w:pPr>
            <w:r>
              <w:rPr/>
              <w:t>2024 год –  2637,3 тыс. руб.</w:t>
            </w:r>
          </w:p>
          <w:p>
            <w:pPr>
              <w:pStyle w:val="Normal"/>
              <w:rPr/>
            </w:pPr>
            <w:r>
              <w:rPr/>
              <w:t>2024 год –  2769,1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: муниципальный бюджет.</w:t>
            </w:r>
          </w:p>
        </w:tc>
      </w:tr>
      <w:tr>
        <w:trPr>
          <w:trHeight w:val="3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ременных рабочих мест для несовершеннолетних (фонд оплаты труд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организ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745,8 тыс. руб.</w:t>
            </w:r>
          </w:p>
          <w:p>
            <w:pPr>
              <w:pStyle w:val="Normal"/>
              <w:rPr/>
            </w:pPr>
            <w:r>
              <w:rPr/>
              <w:t>2020 год –  745,8 тыс. руб.</w:t>
            </w:r>
          </w:p>
          <w:p>
            <w:pPr>
              <w:pStyle w:val="Normal"/>
              <w:rPr/>
            </w:pPr>
            <w:r>
              <w:rPr/>
              <w:t>2021 год –  745,8 тыс. руб.</w:t>
            </w:r>
          </w:p>
          <w:p>
            <w:pPr>
              <w:pStyle w:val="Normal"/>
              <w:rPr/>
            </w:pPr>
            <w:r>
              <w:rPr/>
              <w:t>2022 год –  745,8 тыс. руб.</w:t>
            </w:r>
          </w:p>
          <w:p>
            <w:pPr>
              <w:pStyle w:val="Normal"/>
              <w:rPr/>
            </w:pPr>
            <w:r>
              <w:rPr/>
              <w:t>2023 год –  745,8 тыс. руб.</w:t>
            </w:r>
          </w:p>
          <w:p>
            <w:pPr>
              <w:pStyle w:val="Normal"/>
              <w:rPr/>
            </w:pPr>
            <w:r>
              <w:rPr/>
              <w:t>2024 год –  745,8 тыс. руб.</w:t>
            </w:r>
          </w:p>
          <w:p>
            <w:pPr>
              <w:pStyle w:val="Normal"/>
              <w:rPr/>
            </w:pPr>
            <w:r>
              <w:rPr/>
              <w:t>2024 год –  745,8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: муниципальный бюдже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Финансовое обеспечение Раздела 5 </w:t>
      </w:r>
    </w:p>
    <w:p>
      <w:pPr>
        <w:pStyle w:val="Normal"/>
        <w:ind w:firstLine="56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rPr/>
      </w:pPr>
      <w:r>
        <w:rPr/>
        <w:t>Финансовое обеспечение Раздела 5 Программы осуществляется в пределах средств, предусмотренных муниципальным бюджетом.</w:t>
      </w:r>
    </w:p>
    <w:p>
      <w:pPr>
        <w:pStyle w:val="Normal"/>
        <w:ind w:firstLine="561"/>
        <w:rPr/>
      </w:pPr>
      <w:r>
        <w:rPr/>
        <w:t>Общие затраты, запланированные на мероприятия, предусмотренные Разделом 6 Программы, составляют 23564,6</w:t>
      </w:r>
      <w:r>
        <w:rPr>
          <w:b/>
          <w:bCs/>
        </w:rPr>
        <w:t xml:space="preserve"> </w:t>
      </w:r>
      <w:r>
        <w:rPr/>
        <w:t>тысяч рублей, в том числе по годам реализации:</w:t>
      </w:r>
    </w:p>
    <w:p>
      <w:pPr>
        <w:pStyle w:val="Normal"/>
        <w:ind w:firstLine="56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59"/>
        <w:gridCol w:w="41"/>
        <w:gridCol w:w="1248"/>
        <w:gridCol w:w="1080"/>
        <w:gridCol w:w="1080"/>
        <w:gridCol w:w="1072"/>
        <w:gridCol w:w="982"/>
        <w:gridCol w:w="1080"/>
        <w:gridCol w:w="1718"/>
      </w:tblGrid>
      <w:tr>
        <w:trPr>
          <w:trHeight w:val="387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средств (в тыс. руб.) по года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оздоровительные лагеря  дневного пребывания</w:t>
            </w:r>
          </w:p>
        </w:tc>
      </w:tr>
      <w:tr>
        <w:trPr>
          <w:trHeight w:val="28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Лагеря дневного пребы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,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1,7</w:t>
            </w:r>
          </w:p>
        </w:tc>
      </w:tr>
      <w:tr>
        <w:trPr>
          <w:trHeight w:val="29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городные лагеря (районный бюдже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</w:tr>
      <w:tr>
        <w:trPr>
          <w:trHeight w:val="31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Районный  бюджет всего (летний отдых и оз</w:t>
              <w:softHyphen/>
              <w:t>до</w:t>
              <w:softHyphen/>
              <w:t>ровле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8,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5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44,0</w:t>
            </w:r>
          </w:p>
        </w:tc>
      </w:tr>
      <w:tr>
        <w:trPr>
          <w:trHeight w:val="236" w:hRule="atLeast"/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йство несовершеннолетних</w:t>
            </w:r>
          </w:p>
        </w:tc>
      </w:tr>
      <w:tr>
        <w:trPr>
          <w:trHeight w:val="298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Районный бюджет (Фонд оплаты труда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0,6</w:t>
            </w:r>
          </w:p>
        </w:tc>
      </w:tr>
      <w:tr>
        <w:trPr>
          <w:trHeight w:val="16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летний труд и отдых (тыс. руб.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1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64,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е и дополнительное образ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137"/>
        <w:gridCol w:w="5263"/>
        <w:gridCol w:w="28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</w:t>
            </w:r>
          </w:p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2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>
                <w:b/>
              </w:rPr>
              <w:t>1.  Организация работы по занятости подростков, их профессиональной ориент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1.1. Организация работы по выполнению Закона РФ «Об образо</w:t>
              <w:softHyphen/>
              <w:t>вании» в части обеспечения занятости несовершеннолетних, ос</w:t>
              <w:softHyphen/>
              <w:t>тавивших учебные за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Комитеты по образованию, центр занятости населения, администрации сельсо</w:t>
              <w:softHyphen/>
              <w:t>ветов, районный,  администрации школ и лицея, КДН и З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1.2.  Участие в работе ярмарок образовательных услуг для выпу</w:t>
              <w:softHyphen/>
              <w:t>скников школ и лицея, дне открытых дверей Смоленского лиц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Комитет по образованию, центр занятости населения, руководители школ и Смолен</w:t>
              <w:softHyphen/>
              <w:t>ского лиц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 xml:space="preserve">1.3.  Организация временного трудоустройства подростков в каникулярный период и свободное от учебы врем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Комитет по образованию, Центр занятости населения, обще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Финансовое обеспечение в соответствии с Разделом 6 настоящей Программы</w:t>
            </w:r>
          </w:p>
        </w:tc>
      </w:tr>
      <w:tr>
        <w:trPr>
          <w:trHeight w:val="2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 Воспитание гражданского самосознания, патриотизма детей и молодёжи</w:t>
            </w:r>
          </w:p>
        </w:tc>
      </w:tr>
      <w:tr>
        <w:trPr>
          <w:trHeight w:val="2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 xml:space="preserve">2.1.Организация работы по развитию на </w:t>
            </w:r>
          </w:p>
          <w:p>
            <w:pPr>
              <w:pStyle w:val="25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 xml:space="preserve">территории муниципального образования </w:t>
            </w:r>
          </w:p>
          <w:p>
            <w:pPr>
              <w:pStyle w:val="25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 xml:space="preserve">детско-юношеского движения «РДШ» и </w:t>
            </w:r>
          </w:p>
          <w:p>
            <w:pPr>
              <w:pStyle w:val="25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>«ЮНАРМ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Военный комиссариат Смоленского района,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10,0 тыс. руб.</w:t>
            </w:r>
          </w:p>
          <w:p>
            <w:pPr>
              <w:pStyle w:val="Normal"/>
              <w:rPr/>
            </w:pPr>
            <w:r>
              <w:rPr/>
              <w:t>2020 год –  50,0 тыс. руб.</w:t>
            </w:r>
          </w:p>
          <w:p>
            <w:pPr>
              <w:pStyle w:val="Normal"/>
              <w:rPr/>
            </w:pPr>
            <w:r>
              <w:rPr/>
              <w:t>2021 год –  60,0 тыс. руб.</w:t>
            </w:r>
          </w:p>
          <w:p>
            <w:pPr>
              <w:pStyle w:val="Normal"/>
              <w:rPr/>
            </w:pPr>
            <w:r>
              <w:rPr/>
              <w:t>2022 год –  60,0 тыс. руб.</w:t>
            </w:r>
          </w:p>
          <w:p>
            <w:pPr>
              <w:pStyle w:val="Normal"/>
              <w:rPr/>
            </w:pPr>
            <w:r>
              <w:rPr/>
              <w:t>2023 год –  60,0 тыс. руб.</w:t>
            </w:r>
          </w:p>
          <w:p>
            <w:pPr>
              <w:pStyle w:val="Normal"/>
              <w:rPr/>
            </w:pPr>
            <w:r>
              <w:rPr/>
              <w:t>2024 год –  60,0 тыс. руб.</w:t>
            </w:r>
          </w:p>
          <w:p>
            <w:pPr>
              <w:pStyle w:val="25"/>
              <w:spacing w:lineRule="atLeast" w:line="20"/>
              <w:ind w:left="0" w:hanging="0"/>
              <w:rPr/>
            </w:pPr>
            <w:r>
              <w:rPr/>
              <w:t>2025 год –  60,0 тыс. руб.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Источник финансирования: муниципальный бюджет.</w:t>
            </w:r>
          </w:p>
        </w:tc>
      </w:tr>
      <w:tr>
        <w:trPr>
          <w:trHeight w:val="8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 xml:space="preserve">2.2. Организация и проведение месячника </w:t>
            </w:r>
          </w:p>
          <w:p>
            <w:pPr>
              <w:pStyle w:val="25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 xml:space="preserve">оборонно-массовой и спортивной работы </w:t>
            </w:r>
          </w:p>
          <w:p>
            <w:pPr>
              <w:pStyle w:val="25"/>
              <w:spacing w:lineRule="atLeast" w:line="20" w:before="0" w:after="120"/>
              <w:ind w:left="0" w:right="-7197" w:hanging="0"/>
              <w:jc w:val="both"/>
              <w:rPr/>
            </w:pPr>
            <w:r>
              <w:rPr/>
              <w:t>посвященного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24.01-24.02.</w:t>
            </w:r>
          </w:p>
          <w:p>
            <w:pPr>
              <w:pStyle w:val="25"/>
              <w:spacing w:lineRule="atLeast" w:line="20" w:before="0" w:after="120"/>
              <w:ind w:left="0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120"/>
              <w:ind w:left="0" w:hanging="0"/>
              <w:jc w:val="both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12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8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120"/>
              <w:ind w:left="0" w:hanging="0"/>
              <w:jc w:val="both"/>
              <w:rPr/>
            </w:pPr>
            <w:r>
              <w:rPr/>
              <w:t>2.3.  Организация и участие школьников (воспитанников) в мероприя</w:t>
              <w:softHyphen/>
              <w:t>тиях, посвященных Победе в Великой Отечественной вой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Ежегодно с</w:t>
            </w:r>
          </w:p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15 апреля- 15 ма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29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4. Проведение акций патриотической направленности: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«Георгиевская ленточка»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«Бессмертный пол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/>
              <w:ind w:left="0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25"/>
              <w:spacing w:lineRule="atLeast" w:line="20"/>
              <w:ind w:left="0" w:hanging="0"/>
              <w:jc w:val="center"/>
              <w:rPr/>
            </w:pPr>
            <w:r>
              <w:rPr/>
              <w:t>01.05-09.05</w:t>
            </w:r>
          </w:p>
          <w:p>
            <w:pPr>
              <w:pStyle w:val="25"/>
              <w:spacing w:lineRule="atLeast" w:line="20" w:before="0" w:after="120"/>
              <w:ind w:left="0" w:hanging="0"/>
              <w:jc w:val="center"/>
              <w:rPr/>
            </w:pPr>
            <w:r>
              <w:rPr/>
              <w:t>09.0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120"/>
              <w:ind w:left="0" w:hanging="0"/>
              <w:jc w:val="both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1,0 тыс. руб.</w:t>
            </w:r>
          </w:p>
          <w:p>
            <w:pPr>
              <w:pStyle w:val="Normal"/>
              <w:rPr/>
            </w:pPr>
            <w:r>
              <w:rPr/>
              <w:t>2020 год –  1,0 тыс. руб.</w:t>
            </w:r>
          </w:p>
          <w:p>
            <w:pPr>
              <w:pStyle w:val="Normal"/>
              <w:rPr/>
            </w:pPr>
            <w:r>
              <w:rPr/>
              <w:t>2021 год –  1,5 тыс. руб.</w:t>
            </w:r>
          </w:p>
          <w:p>
            <w:pPr>
              <w:pStyle w:val="Normal"/>
              <w:rPr/>
            </w:pPr>
            <w:r>
              <w:rPr/>
              <w:t>2022 год –  1,5 тыс. руб.</w:t>
            </w:r>
          </w:p>
          <w:p>
            <w:pPr>
              <w:pStyle w:val="Normal"/>
              <w:rPr/>
            </w:pPr>
            <w:r>
              <w:rPr/>
              <w:t>2023 год –  2,0 тыс. руб.</w:t>
            </w:r>
          </w:p>
          <w:p>
            <w:pPr>
              <w:pStyle w:val="Normal"/>
              <w:rPr/>
            </w:pPr>
            <w:r>
              <w:rPr/>
              <w:t>2024 год –  2,0 тыс. руб.</w:t>
            </w:r>
          </w:p>
          <w:p>
            <w:pPr>
              <w:pStyle w:val="25"/>
              <w:spacing w:lineRule="atLeast" w:line="20"/>
              <w:ind w:left="0" w:hanging="0"/>
              <w:rPr/>
            </w:pPr>
            <w:r>
              <w:rPr/>
              <w:t>2025 год –  2,2 тыс. руб.</w:t>
            </w:r>
          </w:p>
          <w:p>
            <w:pPr>
              <w:pStyle w:val="25"/>
              <w:spacing w:lineRule="atLeast" w:line="20" w:before="0" w:after="120"/>
              <w:ind w:left="0" w:hanging="0"/>
              <w:jc w:val="both"/>
              <w:rPr/>
            </w:pPr>
            <w:r>
              <w:rPr/>
              <w:t>Источник финансирования: муниципальный бюджет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5. Создание и развитие деятельности военно-спортивных клуб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общеобразовательные организ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6.  Проведение мероприятий, посвященных истории Российской Армии и Ф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Военный комиссариат Смоленского района,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2.7.  Проведение мероприятий с молодежью призывного возра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Военный комиссариат Смоленского района, образовательные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2.8. Проведение учебных сборов по основам военной службы с учащимися 10-х классов (юноши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щеобразовательные учреж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9. Организация работы по благоустройству, уходу за памятни</w:t>
              <w:softHyphen/>
              <w:t>ками, мемориалами, расположенными на территор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Комитет по образованию, образовательные организации, волонтерские отря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2.10.  Работа по увековечиванию памяти земляков погибших в Великой Отечественной войне и локальных конфликт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Военный комиссариат Смоленского района, образовательные организ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4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11. Проведение мероприятий, посвященных Дню Памя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22 июня</w:t>
            </w:r>
          </w:p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ще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2.12. Организация и проведение соревнований среди молодежи допризывного возраста по военно-прикладным видам спо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Военный комиссариат Смоленского района, образовательные организ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13. Проведение фестиваля патриотической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Управление по культуре, спорту и молодёжной политике, образовательные организ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2.14. Проведение районных научно-практических конференций, круглых столов, встреч по военно-патриотическому воспитанию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Управление по культуре, спорту и молодёжной политике,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15. Участие в краеведческой  и исследовательской работе по ис</w:t>
              <w:softHyphen/>
              <w:t>тории родословной семьи, изучение народного творчества,  тра</w:t>
              <w:softHyphen/>
              <w:t>диций, обрядов и православн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 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16. Изучение прав и обязанностей гражданина. Знакомство с за</w:t>
              <w:softHyphen/>
              <w:t xml:space="preserve">конами Российского государ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 ОВД, КДН и ЗП,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17. Организация районных слетов, фестивалей, смотров детских и подростков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 в соответствии с плано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МБУДО «Смоленский Дом детского творчества», МБУДО «Смоленская ДЮСШ»,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30,0 тыс. руб.</w:t>
            </w:r>
          </w:p>
          <w:p>
            <w:pPr>
              <w:pStyle w:val="Normal"/>
              <w:rPr/>
            </w:pPr>
            <w:r>
              <w:rPr/>
              <w:t>2020 год –  40,0 тыс. руб.</w:t>
            </w:r>
          </w:p>
          <w:p>
            <w:pPr>
              <w:pStyle w:val="Normal"/>
              <w:rPr/>
            </w:pPr>
            <w:r>
              <w:rPr/>
              <w:t>2021 год –  40,0 тыс. руб.</w:t>
            </w:r>
          </w:p>
          <w:p>
            <w:pPr>
              <w:pStyle w:val="Normal"/>
              <w:rPr/>
            </w:pPr>
            <w:r>
              <w:rPr/>
              <w:t>2022 год –  40,0 тыс. руб.</w:t>
            </w:r>
          </w:p>
          <w:p>
            <w:pPr>
              <w:pStyle w:val="Normal"/>
              <w:rPr/>
            </w:pPr>
            <w:r>
              <w:rPr/>
              <w:t>2023 год –  40,0 тыс. руб.</w:t>
            </w:r>
          </w:p>
          <w:p>
            <w:pPr>
              <w:pStyle w:val="Normal"/>
              <w:rPr/>
            </w:pPr>
            <w:r>
              <w:rPr/>
              <w:t>2024 год –  40,0 тыс. руб.</w:t>
            </w:r>
          </w:p>
          <w:p>
            <w:pPr>
              <w:pStyle w:val="25"/>
              <w:spacing w:lineRule="atLeast" w:line="20"/>
              <w:ind w:left="0" w:hanging="0"/>
              <w:rPr/>
            </w:pPr>
            <w:r>
              <w:rPr/>
              <w:t>2025 год –  40,0 тыс. руб.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Источник финансирования: муниципальный бюдж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18. Участие в краевых и районных олимпиадах, конкурсах, смотрах экологического на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>
                <w:b/>
              </w:rPr>
              <w:t>3. Духовно-нравственное воспитание молодежи, формирование здорового образа жизни, развитие физкультуры и спорт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3.1. Привлечение детей и подростков к участию в художественной само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Управление по культуре, спорту и молодёжной политике, образовательные орган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3.2.  Организация и проведение тематических выставок, конкур</w:t>
              <w:softHyphen/>
              <w:t>сов, фестивалей, способствующих развитию эстетического вкуса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Отдел по культуре, физической культуре и спорту. комитет по образованию и делам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3.3.  Участие в зональных, краевых конкурсах и фестивалях (Дельфийские игры, Юные дарования Алтая, Золотая но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 соответствии с положение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Управление по культуре, спорту и молодёжной политике, образовательные орган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3.4. Организация и проведение районной спартак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Управление по культуре, спорту и молодёжной политике, образовательные орган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20,0 тыс. руб.</w:t>
            </w:r>
          </w:p>
          <w:p>
            <w:pPr>
              <w:pStyle w:val="Normal"/>
              <w:rPr/>
            </w:pPr>
            <w:r>
              <w:rPr/>
              <w:t>2020 год –  20,0 тыс. руб.</w:t>
            </w:r>
          </w:p>
          <w:p>
            <w:pPr>
              <w:pStyle w:val="Normal"/>
              <w:rPr/>
            </w:pPr>
            <w:r>
              <w:rPr/>
              <w:t>2021 год –  20,0 тыс. руб.</w:t>
            </w:r>
          </w:p>
          <w:p>
            <w:pPr>
              <w:pStyle w:val="Normal"/>
              <w:rPr/>
            </w:pPr>
            <w:r>
              <w:rPr/>
              <w:t>2022 год –  20,0 тыс. руб.</w:t>
            </w:r>
          </w:p>
          <w:p>
            <w:pPr>
              <w:pStyle w:val="Normal"/>
              <w:rPr/>
            </w:pPr>
            <w:r>
              <w:rPr/>
              <w:t>2023 год –  20,0 тыс. руб.</w:t>
            </w:r>
          </w:p>
          <w:p>
            <w:pPr>
              <w:pStyle w:val="Normal"/>
              <w:rPr/>
            </w:pPr>
            <w:r>
              <w:rPr/>
              <w:t>2024 год –  20,0 тыс. руб.</w:t>
            </w:r>
          </w:p>
          <w:p>
            <w:pPr>
              <w:pStyle w:val="25"/>
              <w:spacing w:lineRule="atLeast" w:line="20"/>
              <w:ind w:left="0" w:hanging="0"/>
              <w:rPr/>
            </w:pPr>
            <w:r>
              <w:rPr/>
              <w:t>2025 год –  20,2 тыс. руб.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Источник финансирования: муниципальный бюдж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3.5.  Участие детей и подростков в зональных и краевых соревнованиях по видам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 соответствии с положение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Отдел по культуре, физической культуре и  спорту, комитет по образованию и делам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50,0 тыс. руб.</w:t>
            </w:r>
          </w:p>
          <w:p>
            <w:pPr>
              <w:pStyle w:val="Normal"/>
              <w:rPr/>
            </w:pPr>
            <w:r>
              <w:rPr/>
              <w:t>2020 год –  60,0 тыс. руб.</w:t>
            </w:r>
          </w:p>
          <w:p>
            <w:pPr>
              <w:pStyle w:val="Normal"/>
              <w:rPr/>
            </w:pPr>
            <w:r>
              <w:rPr/>
              <w:t>2021 год –  60,0 тыс. руб.</w:t>
            </w:r>
          </w:p>
          <w:p>
            <w:pPr>
              <w:pStyle w:val="Normal"/>
              <w:rPr/>
            </w:pPr>
            <w:r>
              <w:rPr/>
              <w:t>2022 год –  60,0 тыс. руб.</w:t>
            </w:r>
          </w:p>
          <w:p>
            <w:pPr>
              <w:pStyle w:val="Normal"/>
              <w:rPr/>
            </w:pPr>
            <w:r>
              <w:rPr/>
              <w:t>2023 год –  60,0 тыс. руб.</w:t>
            </w:r>
          </w:p>
          <w:p>
            <w:pPr>
              <w:pStyle w:val="Normal"/>
              <w:rPr/>
            </w:pPr>
            <w:r>
              <w:rPr/>
              <w:t>2024 год –  60,0 тыс. руб.</w:t>
            </w:r>
          </w:p>
          <w:p>
            <w:pPr>
              <w:pStyle w:val="25"/>
              <w:spacing w:lineRule="atLeast" w:line="20"/>
              <w:ind w:left="0" w:hanging="0"/>
              <w:rPr/>
            </w:pPr>
            <w:r>
              <w:rPr/>
              <w:t>2025 год –  60,0 тыс. руб.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Источник финансирования: муниципальный бюдж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3.6.  Участие подростков в районных Зимних и Летних олимпиа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 соответствии с положением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Администрации сельсоветов, отдел по культуре, фи</w:t>
              <w:softHyphen/>
              <w:t>зической культуре и  спорту, комитет по образова</w:t>
              <w:softHyphen/>
              <w:t>нию и делам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В соответствии со сметой Управления по культуре, спорту и молодёжной политике Смоленского райо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3.7. Развитие шахматных турниров среди детей и подро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Управление по культуре, спорту и молодёжной политике, образовательные орган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4,0 тыс. руб.</w:t>
            </w:r>
          </w:p>
          <w:p>
            <w:pPr>
              <w:pStyle w:val="Normal"/>
              <w:rPr/>
            </w:pPr>
            <w:r>
              <w:rPr/>
              <w:t>2020 год –  4,0 тыс. руб.</w:t>
            </w:r>
          </w:p>
          <w:p>
            <w:pPr>
              <w:pStyle w:val="Normal"/>
              <w:rPr/>
            </w:pPr>
            <w:r>
              <w:rPr/>
              <w:t>2021 год –  4,0 тыс. руб.</w:t>
            </w:r>
          </w:p>
          <w:p>
            <w:pPr>
              <w:pStyle w:val="Normal"/>
              <w:rPr/>
            </w:pPr>
            <w:r>
              <w:rPr/>
              <w:t>2022 год –  2,0 тыс. руб.</w:t>
            </w:r>
          </w:p>
          <w:p>
            <w:pPr>
              <w:pStyle w:val="Normal"/>
              <w:rPr/>
            </w:pPr>
            <w:r>
              <w:rPr/>
              <w:t>2023 год –  2,0 тыс. руб.</w:t>
            </w:r>
          </w:p>
          <w:p>
            <w:pPr>
              <w:pStyle w:val="Normal"/>
              <w:rPr/>
            </w:pPr>
            <w:r>
              <w:rPr/>
              <w:t>2024 год –  2,0 тыс. руб.</w:t>
            </w:r>
          </w:p>
          <w:p>
            <w:pPr>
              <w:pStyle w:val="25"/>
              <w:spacing w:lineRule="atLeast" w:line="20"/>
              <w:ind w:left="0" w:hanging="0"/>
              <w:rPr/>
            </w:pPr>
            <w:r>
              <w:rPr/>
              <w:t>2025 год –  2,0 тыс. руб.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Источник финансирования: муниципальный бюдж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3.8.  Организация работы по профилактике алкоголизма, наркомании и табакокурения в детской и молодёжной сре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КГБУЗ «Смоленская ЦРБ» Управление по культуре, спорту и молодёжной политике, образовательные орган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3.9.  Участие в акциях, посвященных Все</w:t>
              <w:softHyphen/>
              <w:t>мирному дню борьбы с наркоманией, СПИДом, Международ</w:t>
              <w:softHyphen/>
              <w:t>ному дню  отказа от курения, Всемирному дню борьбы со СПИ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КГБУЗ «Смоленская ЦРБ» Управление по культуре, спорту и молодёжной политике, образовательные орган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31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>
                <w:b/>
              </w:rPr>
              <w:t>4.  Профилактика безнадзорности и правонарушений среди подростков, организация отдыха молодых гражда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4.1.  Регулярное обновление банка данных о детях и подростках, семьях, находящихся в социально-опасном положен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ы по образованию, Управление по со</w:t>
              <w:softHyphen/>
              <w:t>циальной защите населения, КДН и ЗП, подразделе</w:t>
              <w:softHyphen/>
              <w:t>ние по делам несовершеннолетних ОВ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4.2.  Организация индивидуальной про-филактической работы с подростками, находящимися в социально-опасном положен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Комитет по образованию, КДН и ЗП, подразделение по делам несовершенно</w:t>
              <w:softHyphen/>
              <w:t>летних ОВД, КГБУЗ «Смоленская ЦРБ», админист</w:t>
              <w:softHyphen/>
              <w:t>рации школ, Смоленского лиц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4.3.  Организация летнего труда и отдыха детей и подростков (по отдельному плану)</w:t>
            </w:r>
          </w:p>
          <w:p>
            <w:pPr>
              <w:pStyle w:val="25"/>
              <w:spacing w:lineRule="atLeast" w:line="20" w:before="0" w:after="0"/>
              <w:jc w:val="both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июнь-август</w:t>
            </w:r>
          </w:p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разовательные организации, межведомственная комиссия по организации летнего труда и отдыха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Финансовое обеспечение в соответствии с Разделом 6 настоящей Программ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 xml:space="preserve">4.5.  Содействие в трудоустройстве (постоянного, временного) неработающих, не учащихся подростков; направление их на учебу в лицеи, колледжи и.т.д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КДН и ЗП, центр занятости населения (по согласова</w:t>
              <w:softHyphen/>
              <w:t>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4.6.  Организация индивидуальной работы с подростками, осуж</w:t>
              <w:softHyphen/>
              <w:t>денными условно (по отдельным планам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Служба системы профилактики (КДН и ЗП, подразделе</w:t>
              <w:softHyphen/>
              <w:t>ние по делам несовершеннолетних ОВД, админист</w:t>
              <w:softHyphen/>
              <w:t>рации школ и ПУ-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4.7. Изготовление социальных рекламных баннеров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Финансовое обеспечение Раздела 6</w:t>
      </w:r>
    </w:p>
    <w:p>
      <w:pPr>
        <w:pStyle w:val="Normal"/>
        <w:ind w:firstLine="56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rPr/>
      </w:pPr>
      <w:r>
        <w:rPr/>
        <w:t>Финансовое обеспечение Раздела 7 Программы осуществляется в пределах средств, предусмотренных муниципальным бюджетом.</w:t>
      </w:r>
    </w:p>
    <w:p>
      <w:pPr>
        <w:pStyle w:val="Normal"/>
        <w:ind w:firstLine="561"/>
        <w:rPr/>
      </w:pPr>
      <w:r>
        <w:rPr/>
        <w:t xml:space="preserve">Общие затраты, запланированные на мероприятия, предусмотренные Разделом 6 Программы, составляют </w:t>
      </w:r>
      <w:r>
        <w:rPr>
          <w:bCs/>
        </w:rPr>
        <w:t>1211</w:t>
      </w:r>
      <w:r>
        <w:rPr>
          <w:b/>
          <w:bCs/>
        </w:rPr>
        <w:t xml:space="preserve"> </w:t>
      </w:r>
      <w:r>
        <w:rPr/>
        <w:t>тысячи рублей, в том числе по годам реализации:</w:t>
      </w:r>
    </w:p>
    <w:p>
      <w:pPr>
        <w:pStyle w:val="Normal"/>
        <w:ind w:firstLine="56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16"/>
        <w:gridCol w:w="1268"/>
        <w:gridCol w:w="21"/>
        <w:gridCol w:w="1059"/>
        <w:gridCol w:w="21"/>
        <w:gridCol w:w="1059"/>
        <w:gridCol w:w="21"/>
        <w:gridCol w:w="1051"/>
        <w:gridCol w:w="21"/>
        <w:gridCol w:w="961"/>
        <w:gridCol w:w="21"/>
        <w:gridCol w:w="1059"/>
        <w:gridCol w:w="21"/>
        <w:gridCol w:w="1961"/>
      </w:tblGrid>
      <w:tr>
        <w:trPr>
          <w:trHeight w:val="387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средств (в тыс. руб.) по год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и дополнительное 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</w:tc>
      </w:tr>
      <w:tr>
        <w:trPr>
          <w:trHeight w:val="16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щие объемы финансового обеспечения из средств районного бюджета 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Развитие образования в Смоленском районе» на 2019 – 2025 годы по год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3"/>
        <w:gridCol w:w="1126"/>
        <w:gridCol w:w="1257"/>
        <w:gridCol w:w="1125"/>
        <w:gridCol w:w="1257"/>
        <w:gridCol w:w="1303"/>
        <w:gridCol w:w="986"/>
        <w:gridCol w:w="1067"/>
        <w:gridCol w:w="1603"/>
      </w:tblGrid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зделы программы «Развитие обра</w:t>
              <w:softHyphen/>
              <w:t>зования в Смоленском рай</w:t>
              <w:softHyphen/>
              <w:t>оне» на 2019 – 2025 годы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 руб.) по годам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2.</w:t>
            </w:r>
            <w:r>
              <w:rPr/>
              <w:t xml:space="preserve"> Педагогические кадры муниципаль</w:t>
              <w:softHyphen/>
              <w:t>ной сис</w:t>
              <w:softHyphen/>
              <w:t>темы образования Смолен</w:t>
              <w:softHyphen/>
              <w:t>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,0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3.</w:t>
            </w:r>
            <w:r>
              <w:rPr/>
              <w:t xml:space="preserve"> Повышения уровня условий безопас</w:t>
              <w:softHyphen/>
              <w:t>ности в муниципальных образова</w:t>
              <w:softHyphen/>
              <w:t>тельных учрежде</w:t>
              <w:softHyphen/>
              <w:t>ниях Смоле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2,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4.</w:t>
            </w:r>
            <w:r>
              <w:rPr/>
              <w:t xml:space="preserve"> Доступная сре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,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5.</w:t>
            </w:r>
            <w:r>
              <w:rPr/>
              <w:t xml:space="preserve"> Каникулярный труд, отдых и оздо</w:t>
              <w:softHyphen/>
              <w:t>ровление учащих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4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6.</w:t>
            </w:r>
            <w:r>
              <w:rPr/>
              <w:t xml:space="preserve"> Воспитание и дополнительное образ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</w:tc>
      </w:tr>
      <w:tr>
        <w:trPr>
          <w:trHeight w:val="261" w:hRule="atLeast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83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</w:tabs>
      <w:suppressAutoHyphens w:val="true"/>
      <w:ind w:left="4320" w:hanging="36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Основной текст (5)_"/>
    <w:basedOn w:val="Style9"/>
    <w:qFormat/>
    <w:rPr>
      <w:sz w:val="27"/>
      <w:szCs w:val="27"/>
      <w:lang w:bidi="ar-SA"/>
    </w:rPr>
  </w:style>
  <w:style w:type="character" w:styleId="12pt">
    <w:name w:val="Основной текст + 12 pt"/>
    <w:basedOn w:val="Style9"/>
    <w:qFormat/>
    <w:rPr>
      <w:rFonts w:ascii="Times New Roman" w:hAnsi="Times New Roman" w:cs="Times New Roman"/>
      <w:spacing w:val="20"/>
      <w:sz w:val="24"/>
      <w:szCs w:val="24"/>
    </w:rPr>
  </w:style>
  <w:style w:type="character" w:styleId="PageNumber">
    <w:name w:val="Page Number"/>
    <w:basedOn w:val="Style9"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">
    <w:name w:val="Hyperlink"/>
    <w:basedOn w:val="4"/>
    <w:qFormat/>
    <w:rPr>
      <w:color w:val="0000FF"/>
      <w:u w:val="single"/>
    </w:rPr>
  </w:style>
  <w:style w:type="character" w:styleId="21">
    <w:name w:val="Основной текст (2)_"/>
    <w:basedOn w:val="Style9"/>
    <w:qFormat/>
    <w:rPr>
      <w:b/>
      <w:bCs/>
      <w:spacing w:val="20"/>
      <w:sz w:val="25"/>
      <w:szCs w:val="25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Style1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</w:pPr>
    <w:rPr>
      <w:rFonts w:ascii="Arial" w:hAnsi="Arial" w:cs="Arial"/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420"/>
    </w:pPr>
    <w:rPr>
      <w:b/>
      <w:bCs/>
      <w:spacing w:val="20"/>
      <w:sz w:val="25"/>
      <w:szCs w:val="25"/>
      <w:lang w:val="en-US" w:eastAsia="en-US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1:00Z</dcterms:created>
  <dc:creator>User</dc:creator>
  <dc:description/>
  <cp:keywords/>
  <dc:language>en-US</dc:language>
  <cp:lastModifiedBy>User UFK</cp:lastModifiedBy>
  <cp:lastPrinted>2014-11-21T12:20:00Z</cp:lastPrinted>
  <dcterms:modified xsi:type="dcterms:W3CDTF">2018-11-23T07:47:00Z</dcterms:modified>
  <cp:revision>943</cp:revision>
  <dc:subject/>
  <dc:title/>
</cp:coreProperties>
</file>