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8 № 128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имченко Александру Борис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имченко Александра Борис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имченко Александру Борисовичу в аренду сроком на 3 (три) года земельный участок  с кадастровым номером 22:41:011501:1642, отнесенный к категории земель сельскохозяйственного назначения, общей площадью 12564443 (двенадцать миллионов пятьсот шестьдесят четыре тысячи четыреста сорок три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вне населенного пункта 5,9 км на юго-восток от ориентира – здание Администрации Верх-Обского сельсовета (восемь контуров),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Тимченко Александра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11-15T02:13:00Z</dcterms:modified>
  <cp:revision>120</cp:revision>
  <dc:subject/>
  <dc:title>РОССИЙСКАЯ ФЕДЕРАЦИЯ</dc:title>
</cp:coreProperties>
</file>