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14.11.2018г. № 1283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Министерства имущественных отношений Алтайского края от 15.08.2018 г. № 903, акта приема-передачи в муниципальную собственность Смоленского района, находящегося в государственной собственности Алтайского края имущества от 24.09.2018г.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</w:t>
        <w:tab/>
        <w:t>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jc w:val="both"/>
        <w:rPr/>
      </w:pPr>
      <w:r>
        <w:rPr>
          <w:sz w:val="28"/>
        </w:rPr>
        <w:t>- В.М.Шукшин: биобиблиографический указатель в количестве 10 шт., балансовой стоимостью 4742,50 руб., остаточной стоимостью 4742,50 руб.;</w:t>
      </w:r>
    </w:p>
    <w:p>
      <w:pPr>
        <w:pStyle w:val="Normal"/>
        <w:jc w:val="both"/>
        <w:rPr/>
      </w:pPr>
      <w:r>
        <w:rPr>
          <w:sz w:val="28"/>
        </w:rPr>
        <w:t>- дети в сети. Шлем безопасности ребенку в интернете (Мурсалиева Г.Ш.) в количестве 1 шт., балансовой стоимостью 302,89 руб., остаточной стоимостью 302,89 руб.;</w:t>
      </w:r>
    </w:p>
    <w:p>
      <w:pPr>
        <w:pStyle w:val="Normal"/>
        <w:jc w:val="both"/>
        <w:rPr/>
      </w:pPr>
      <w:r>
        <w:rPr>
          <w:sz w:val="28"/>
        </w:rPr>
        <w:t>- консультирует юрист. Банкротство гражданина: пошаговая инструкция (Гусев А.П.) в количестве 1 шт., балансовой стоимостью 181,54 руб., остаточной стоимостью 181,54руб.;</w:t>
      </w:r>
    </w:p>
    <w:p>
      <w:pPr>
        <w:pStyle w:val="Normal"/>
        <w:jc w:val="both"/>
        <w:rPr/>
      </w:pPr>
      <w:r>
        <w:rPr>
          <w:sz w:val="28"/>
        </w:rPr>
        <w:t>- консультирует юрист. Наследники, наследство и завещание (Харченко А.А.) в количестве 1 шт., балансовой стоимостью 151,44 руб., остаточной стоимостью 151,44руб.;</w:t>
      </w:r>
    </w:p>
    <w:p>
      <w:pPr>
        <w:pStyle w:val="Normal"/>
        <w:jc w:val="both"/>
        <w:rPr/>
      </w:pPr>
      <w:r>
        <w:rPr>
          <w:sz w:val="28"/>
        </w:rPr>
        <w:t>- просто о праве. Гражданский кодекс для чайников (Усольцев Д.А.) в количестве 1 шт., балансовой стоимостью 222,31 руб., остаточной стоимостью 222,31руб.;</w:t>
      </w:r>
    </w:p>
    <w:p>
      <w:pPr>
        <w:pStyle w:val="Normal"/>
        <w:jc w:val="both"/>
        <w:rPr/>
      </w:pPr>
      <w:r>
        <w:rPr>
          <w:sz w:val="28"/>
        </w:rPr>
        <w:t>- просто о праве. Как защитить свои права? Ликбез по общению с полицией и ГИБДД (Крысанов Ю.) в количестве 1 шт., балансовой стоимостью 222,31 руб., остаточной стоимостью 222,31руб.;</w:t>
      </w:r>
    </w:p>
    <w:p>
      <w:pPr>
        <w:pStyle w:val="Normal"/>
        <w:jc w:val="both"/>
        <w:rPr/>
      </w:pPr>
      <w:r>
        <w:rPr>
          <w:sz w:val="28"/>
        </w:rPr>
        <w:t>- просто о праве. Решатель юридических проблем. Скорая правовая помощь на все случаи жизни (Панов Д.) в количестве 1 шт., балансовой стоимостью 277,65 руб., остаточной стоимостью 277,65руб.;</w:t>
      </w:r>
    </w:p>
    <w:p>
      <w:pPr>
        <w:pStyle w:val="Normal"/>
        <w:jc w:val="both"/>
        <w:rPr/>
      </w:pPr>
      <w:r>
        <w:rPr>
          <w:sz w:val="28"/>
        </w:rPr>
        <w:t>- просто о праве. Уголовный кодекс для чайников (Усольцев Д.А.) в количестве 1 шт., балансовой стоимостью 222,31 руб., остаточной стоимостью 222,31руб.;</w:t>
      </w:r>
    </w:p>
    <w:p>
      <w:pPr>
        <w:pStyle w:val="Normal"/>
        <w:jc w:val="both"/>
        <w:rPr/>
      </w:pPr>
      <w:r>
        <w:rPr>
          <w:sz w:val="28"/>
        </w:rPr>
        <w:t>- справочник для населения. Жалобы, претензии, исковые заявления в суд на 2018 год, в количестве 1 шт., балансовой стоимостью 62,13 руб., остаточной стоимостью 62,13руб.;</w:t>
      </w:r>
    </w:p>
    <w:p>
      <w:pPr>
        <w:pStyle w:val="Normal"/>
        <w:jc w:val="both"/>
        <w:rPr/>
      </w:pPr>
      <w:r>
        <w:rPr>
          <w:sz w:val="28"/>
        </w:rPr>
        <w:t>- справочник для населения. Закон РФ «О защите прав потребителей» с комментариями к закону и образцами заявлений на 01.03.2018 год, в количестве 1 шт., балансовой стоимостью 54,36 руб., остаточной стоимостью 54,36 руб.;</w:t>
      </w:r>
    </w:p>
    <w:p>
      <w:pPr>
        <w:pStyle w:val="Normal"/>
        <w:jc w:val="both"/>
        <w:rPr/>
      </w:pPr>
      <w:r>
        <w:rPr>
          <w:sz w:val="28"/>
        </w:rPr>
        <w:t>- справочник для населения. Защита прав водителя 2018 год, в количестве 1 шт., балансовой стоимостью 75,72 руб., остаточной стоимостью 75,72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равочник для населения. Льготы, пособия, субсидии, компенсации в 2018 году, в количестве 1 шт., балансовой стоимостью 75,72 руб., остаточной стоимостью 75,72 руб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</w:rPr>
      </w:pPr>
      <w:r>
        <w:rPr>
          <w:sz w:val="28"/>
        </w:rPr>
        <w:t>2.</w:t>
        <w:tab/>
        <w:t xml:space="preserve">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, на праве оперативного управления за </w:t>
      </w:r>
      <w:r>
        <w:rPr>
          <w:sz w:val="28"/>
          <w:szCs w:val="28"/>
        </w:rPr>
        <w:t>муниципальным бюджетным учреждением «Многофункциональный культурно-досуговый центр» Смоленского района Алтайского кра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</w:rPr>
        <w:t>3.</w:t>
        <w:tab/>
        <w:t>Бухгалтерии Администрации Смоленского района Алтайского края (Гончарова И.Н.) снять с баланса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      </w:t>
      </w:r>
      <w:r>
        <w:rPr>
          <w:sz w:val="28"/>
        </w:rPr>
        <w:t>М</w:t>
      </w:r>
      <w:r>
        <w:rPr>
          <w:sz w:val="28"/>
          <w:szCs w:val="28"/>
        </w:rPr>
        <w:t>униципальному бюджетному учреждению «Многофункциональный культурно-досуговый центр» Смоленского района Алтайского края</w:t>
      </w:r>
      <w:r>
        <w:rPr>
          <w:sz w:val="28"/>
        </w:rPr>
        <w:t xml:space="preserve"> поставить на баланс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5.       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  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41:00Z</dcterms:created>
  <dc:creator>Татьяна</dc:creator>
  <dc:description/>
  <cp:keywords/>
  <dc:language>en-US</dc:language>
  <cp:lastModifiedBy>Filatova</cp:lastModifiedBy>
  <cp:lastPrinted>2018-12-06T14:41:00Z</cp:lastPrinted>
  <dcterms:modified xsi:type="dcterms:W3CDTF">2018-12-06T08:11:00Z</dcterms:modified>
  <cp:revision>41</cp:revision>
  <dc:subject/>
  <dc:title>Главное управление экономики и инвестиций Алтайского края</dc:title>
</cp:coreProperties>
</file>