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11.2018 № 1284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 30.08.2018г. № 978, актов приема-передачи в муниципальную собственность Смоленского района, находящегося в государственной собственности Алтайского края имущества от 24.09.2018г., от 17.10.2018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  <w:tab/>
        <w:t xml:space="preserve"> Принять в муниципальную собственность муниципального образования Смоленский район Алтайского края и включить в казну муниципального образования Смоленский район Алтайского края имущество :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2/2018, в количестве 15 шт., балансовой стоимостью 1056,00 руб., остаточной стоимостью 1056,00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 2/2018, в количестве 16 шт., балансовой стоимостью 1432,96 руб., остаточной стоимостью 1432,96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исключить из казны и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 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1-15T16:08:00Z</cp:lastPrinted>
  <dcterms:modified xsi:type="dcterms:W3CDTF">2018-11-15T09:09:00Z</dcterms:modified>
  <cp:revision>37</cp:revision>
  <dc:subject/>
  <dc:title>Главное управление экономики и инвестиций Алтайского края</dc:title>
</cp:coreProperties>
</file>