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4.11.2018 № 1285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74" w:hanging="0"/>
        <w:jc w:val="both"/>
        <w:rPr/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на адресу: Алтайский край, Смоленский район, с. Смоленское, ул. Горная, 14 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Дороша Ивана Андреевича от 17.10.2018 г. (вх. Д-655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21223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1223:ЗУ1, расположенного по адресу: Алтайский край, Смоленский район,                            с. Смоленское, ул. Горная, д. 14Б, общей площадью 1224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00000:142, общей площадью 950 кв.м., разрешенное использование: для ведения личного подсобного хозяйства, категория земель: земли населенных пунктов, расположенного по адресу: Алтайский край, Смоленский район, с. Смоленское, ул. Горная, д. 14Б,  и земель, находящихся в государственной  собственности до разграничения, площадью 274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 Дорошу Ивану Андрее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0-05-15T14:51:00Z</cp:lastPrinted>
  <dcterms:modified xsi:type="dcterms:W3CDTF">2020-05-18T04:11:00Z</dcterms:modified>
  <cp:revision>62</cp:revision>
  <dc:subject/>
  <dc:title>                    </dc:title>
</cp:coreProperties>
</file>